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1-002594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5/2/2022</w:t>
      </w:r>
    </w:p>
    <w:p>
      <w:pPr>
        <w:pStyle w:val="Normal"/>
        <w:jc w:val="right"/>
        <w:rPr/>
      </w:pPr>
      <w:r>
        <w:rPr>
          <w:sz w:val="28"/>
          <w:szCs w:val="28"/>
        </w:rPr>
        <w:t>(5-626/2/2021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13 января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Садриева Э.Ф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дриев Э.Ф. по месту жительства (регистрации) по адресу: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по 29.10.2021 не уплатил административный штраф, назначенный постановлением по фото – видео фиксации  №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12.08.2021 года, вступившим в законную силу 31.08.2021, допустив неуплату штрафа 30.10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риев Э.Ф. в судебное заседание не явился, о месте и времени рассмотрения дела извещен надлежащим образом. Поскольку Садриев Э.Ф. с просьбой о рассмотрении дела в его отсутствии не обратился, мировой судья считает возможным рассмотреть настоящее дело в отсутствие привлекаем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адриева Э.Ф. в совершении административного правонарушения, предусмотренного ч.1 ст.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Садриев Э.Ф. на основании постановления №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12.08.2021 года был подвергнут административному наказанию в виде административного штрафа в размере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рублей за совершение административного правонарушения, предусмотренного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КоАП РФ. Данное постановление не обжаловано, оно вступило в законную силу 31.08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дриев Э.Ф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31.08.2021 и истекал 29.10.2021, а с 30.10.2021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Садриева Э.Ф. 08.12.2021 составлен протокол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дриевым Э.Ф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адриеву Э.Ф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дриева Э.Ф. по делу, суд признает его раскаяние в форме признания вины в совершении вмененного административного правонарушения, выраженное при составлении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Садриева Э.Ф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дриева Э.Ф. его имущественного, семейного положения, мировой судья приходит к выводу о необходимости назначения Садриеву Э.Ф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адриева Э.Ф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дриеву Э.Ф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Садриева Э.Ф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дриеву Э.Ф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0">
    <w:name w:val="Название_0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