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40-10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64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15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анькова А.А.,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Манькова А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аньков А.А. по месту жительства (регистрации) по адресу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в установленный законом срок по 01.05.2022 не уплатил административный штраф, назначенный постановлением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20.02.2022, вступившим в законную силу 03.03.2022, допустив неуплату штрафа 02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аньков А.А. при рассмотрении дела об административном правонарушении вину признал полностью. Пояснил, что, поскольку правонарушение, за которое ранее был привлечен к административной ответственности, было совершен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забыл копию постановления в указанной машине, после чего забыл о необходимости уплаты штрафа. В начале июне, когда поступило смс о наложении ареста на карточный счет, сразу же пополнил его на сумму, необходимую для погашения задолженности по штрафу, которая была списана 10.06.2022. Поскольку неофициально работает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, где получает среднемесячный доход окол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,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Манькова А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анькова А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аньков А.А. на основании постановления по делу об административном правонарушении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) от 20.02.2022 был привлечен к административной ответственности п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рублей. Копия постановления 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т 20.02.2022 была вручена Манькову А.А. лично в день его вынесения, о чем свидетельствует его подпись. Данное постановление не было обжаловано и вступило в законную силу 03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ько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3.03.2022 и истекал 01.05.2022, а со 02.05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выписке по счету платежной карты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указанный штраф был полностью взыскан в ходе принудительного исполнения постановления 10.06.202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Манькова А.А. 14.06.2022 был составлен протокол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 xml:space="preserve">№ 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анько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анько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Манькова А.А. по делу, суд признает раскаяние Манькова А.А. в содеянном, состояние его здоровья, имеющего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, а также погашение задолженности по уплате ранее назначенного штрафа в ходе принудительного исполнения постановления до рассмотрения настояще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анькова А.А. по делу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анькова А.А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необходимости назначения Манькову А.А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нько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ькову А.А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аньков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ькову А.А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