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79-96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55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5.04.2022 не уплатил административный штраф, назначенный постановлением по фото-видео-фиксации № &lt;…&gt;от 14.02.2022, вступившим в законную силу 25.02.2022, допустив неуплату штрафа 26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,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4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4.02.2022 была направлена Гимадиеву И.И. 14.02.2022 почтовым отправлением № &lt;…&gt;, которое было получено им 14.02.2022. Данное постановление не было обжаловано и вступило в законную силу 25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5.02.2022 и истекал 25.04.2022, а с 26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