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45-04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39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Муханова Б.М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ханов Б.М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по 15.04.2022 не уплатил административный штраф, назначенный постановлением по фото-видео-фиксац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6.01.2022, вступившим в законную силу 15.02.2022, допустив неуплату штрафа 1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анов Б.М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уханова Б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Муханов Б.М. как собственник транспортного средства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» с г/н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 (свидетельство о регистрации ТС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) на основании постановления по делу об административном правонарушении по фото-видео-фиксац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6.01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 РФ с назначением административного наказания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26.01.2022 была направлена Муханову Б.М. 26.01.2022 почтовым отпра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, которое было получено им 02.02.2022. Данное постановление не было обжаловано и вступило в законную силу 1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ханов Б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5.02.2022 и истекал 15.04.2022, а с 1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спорный штраф по состоянию на 30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Муханова Б.М. 30.05.2022 был составлен протокол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по ч. 1 ст. 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хановым Б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. Протокол содержит все необходимые для принятия по делу решения сведения. Копия протокола после его составления была направлена </w:t>
      </w:r>
      <w:r>
        <w:rPr>
          <w:sz w:val="28"/>
          <w:szCs w:val="28"/>
        </w:rPr>
        <w:t xml:space="preserve">Муханову Б.М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ханова Б.М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ханова Б.М. его имущественного, семейного положения, мировой судья приходит к выводу о необходимости назначения Муханову Б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ханова Б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ханову Б.М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уханова Б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ханову Б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