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466-47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24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Давыдова А.П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9.04.2022 в 11 часов 00 минут Давыдов А.П., управляя транспортным средством марки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м автодорог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совершил обгон транспортного средства на пешеходном переходе с выездом на полосу, предназначенную для встречного движения, чем нарушил пункт 11.4 Правил дорожного движения РФ (далее – ПДД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ыдов А.П., извещенный надлежащим образом о времени и месте, на рассмотрения дела не явился, о причинах неявки суду не сообщил. Каких-либо ходатайств от Давыдова А.П.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на основании ч. 1 ст. 25.15, ч. 2 ст. 25.1 КоАП 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11.4 ПДД РФ, и виновность Давыдова А.П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образуе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Давыдова А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29.04.2022, составленным в отношении Давыдова А.П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29.04.2022 в 11:00 Давыдов А.П., управляя транспортным средством марки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/н &lt;...&gt;,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м автодорог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совершил обгон транспортного средства на пешеходном переходе с выездом на полосу встречного движения, чем нарушил пункт 11.4 ПДД РФ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протоколе об административном правонарушении Давыдов А.П. в письменном виде отразил свои объяснения, согласно которым не увидел пешеходный переход; при этом ввиду отсутствия явного несогласия с вменным правонарушением, суд расценивает указанные объяснения Давыдова А.П. как признание им вины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ми объяснениями от 29.04.2022 опрошенного в качестве свидетеля ИДПС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СБ ДПС ГИБДД МВ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, в которых последний описал обстоятельства вмененного Давыдову А.П. правонарушения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ного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е, из которой усматривается факт совершения маневра обгон на транспортном средстве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/н &lt;...&gt; на пешеходном переходе с выездом на полосу встречного движения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хемой дислокации дорожных знаков спорном участке дороги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Давыдовым А.П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Давыдова А.П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Давыдовым А.П. </w:t>
      </w:r>
      <w:r>
        <w:rPr>
          <w:color w:val="000000"/>
          <w:sz w:val="28"/>
          <w:szCs w:val="28"/>
        </w:rPr>
        <w:t>транспортным средством маневра обгон на пешеходном переходе, при котором оно двигалось по стороне проезжей части дороги, предназначенной для встречного движения, что запрещено п. 11.4 ПДД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вод Давыдова А.П., отраженный в протоколе об административном правонарушении, о том, что он не увидел пешеходный переход, судом отклоняется как несостоятельный, поскольку из исследованной видеозаписи усматривается, что, с учетом погодных условий (был ясный день), при хорошей видимости у Давыдова А.П. была объективная возможность, чтобы увидеть и распознать как знак пешеходного перехода (включая дублирующий), предупреждающий о приближении к пешеходному переходу, так и соответствующую дорожную разметк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Давыдовым А.П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Давыдов А.П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Давыдова А.П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Давыдова А.П. по делу, суд признает раскаяние Давыдова А.П. в содеянном, </w:t>
      </w:r>
      <w:r>
        <w:rPr>
          <w:color w:val="FF0000"/>
          <w:sz w:val="28"/>
          <w:szCs w:val="28"/>
        </w:rPr>
        <w:t>отраженное в протоколе об административном правонарушении в форме признания ви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авыдова А.П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Давыдову А.П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Давыдов А.П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 xml:space="preserve">, до совершения вмененного правонарушения привлекался к административной ответственности з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фактов нарушений ПДД РФ, что образует систематичность нарушения правил дорожного движения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мененное по настоящему делу нарушение ПДД является грубым, поскольку, совершив обгон на пешеходном переходе, Давыдов А.П. создала угрозу жизни и здоровью пешеходов, которые могли бы переходить через дор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приходит к выводу, что имеются оба условия для назначения Давыдову А.П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8 КоАП РФ, при которых Давыдову А.П. не может применяться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Давыдовым А.П. правонарушений в области безопасности дорожного движения, что свидетельствует о склонности последнего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Давыдова А.П. не оказали, суд приходит к выводу, что назначение ему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 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Давыдову А.П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Давыдовым А.П. административного правонарушения, данных о личности последнего, наличия смягчающего и отягчающего административную ответственность обстоятельств, мировой судья считает необходимым назначить Давыдову А.П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Давыдова А.П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шения права управления транспортными средствами сроком н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>) 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постановления о назначении административного наказания в виде лишения права управления транспортными средствами возложить на ОГИБДД УМВД России по г. 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Давыдова А.П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Давыдова А.П. об административной ответственности по ч. 5 ст. 12.15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4 ст. 12.15 КоАП 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