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63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54-01-2022-001057-68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22/1/2022</w:t>
      </w:r>
    </w:p>
    <w:p>
      <w:pPr>
        <w:pStyle w:val="Heading2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 Автозаводская, д. 1 «А», г. Заинск, Республика Татарстан, дело об административном правонарушении по части 4 статьи 12.15 Кодекса Российской Федерации об административных правонарушениях (далее – КоАП РФ) в отношении Московкина А.А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05.2022 в 19 часов 17 минут Московкин А.А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&lt;...&gt;, н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м автодорог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на территор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совершил выезд на полосу, предназначенную для встречного движения с соблюдением требований ПДД РФ, при этом завершил данный маневр в зоне действия дорожного знака 3.20 «Обгон запрещен», с пересечением горизонтальной дорожной разметки 1.1 на мосту, чем нарушил пункты 1.3 и 11.4 Правил дорожного движения РФ (далее – ПДД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кин А.А., извещенный надлежащим образом о времени и месте, на рассмотрения дела не явился. До судебного заседания от Московкина А.А. поступили письменные ходатайства от 27.05.2022 и 31.05.2022, в которых последний со ссылкой на нахождение в период с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в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н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сначала просил рассмотрение дела отложить, а в последнем ходатайстве просил рассмотреть дело в его отсутствие, указав, что признает вину в совершении правонарушения, и назначить наказание в виде штрафа, поскольку право управления транспортными средствами необходимо ему по ходу оказания услуг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в качестве самозанятого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на основании ч. 1 ст. 25.15, ч. 2 ст. 25.1 КоАП 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ов 1.3 и 11.4 ПДД РФ, и виновность Московкина А.А. в совершении административного правонарушения, предусмотренного ч. 4 ст. 12.15 КоАП РФ, является доказ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ую сторону административного правонарушения, предусмотренного ч. 4 ст. 12.15 КоАП РФ, образует выезд в нарушение требований ПДД РФ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правовых выводов, изложенных в подп. «д» п. 15 Постановления Пленума Верховного Суда РФ от 25.06.2019 № 20 «О 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арушение предусмотренного пунктом 11.4 ПДД РФ запрета на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,  а так же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, образую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sz w:val="28"/>
          <w:szCs w:val="28"/>
        </w:rPr>
        <w:t>Московкина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 совокупностью исследованных по делу доказатель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ом об административном правонарушен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11.05.2022, составленным в отношении Московкина А.А. по ч. 4 ст. 12.15 КоАП РФ, из которого следует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1.05.2022 в 19 часов 17 минут Московкин А.А., управляя транспортным средством марки «&lt;...&gt;» с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м регистрационным знаком &lt;...&gt;, н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м автодорог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на территор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совершил выезд на полосу, предназначенную для встречного движения с соблюдением требований ПДД РФ, при этом завершил данный маневр в зоне действия дорожного знака 3.20 «Обгон запрещен», с пересечением горизонтальной дорожной разметки 1.1 на мосту, чем нарушил пункты 1.3 и 11.4 ПДД РФ (л.д.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хемой дислокации дорожных знаков и разметки на спорном участке дороги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идеозаписью совершенного правонарушения, представленной на оптическ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носителе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письменными объяснениями Московкина А.А., признавшего свою вину, изложенными в ходатайстве о рассмотрении дела в его отсутств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осковкиным А.А. вмененного правонарушения. </w:t>
      </w:r>
      <w:r>
        <w:rPr>
          <w:color w:val="000000"/>
          <w:sz w:val="28"/>
          <w:szCs w:val="28"/>
        </w:rPr>
        <w:t xml:space="preserve">Протокол об административном правонарушении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Московкина А.А.</w:t>
      </w:r>
      <w:r>
        <w:rPr>
          <w:color w:val="000000"/>
          <w:sz w:val="28"/>
          <w:szCs w:val="28"/>
        </w:rPr>
        <w:t>, копия протокола ему была вручена. Протокол содержит все необходимые для принятия по делу решения све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ные доказательства в своей совокупности свидетельствуют о совершении управляемым </w:t>
      </w:r>
      <w:r>
        <w:rPr>
          <w:sz w:val="28"/>
          <w:szCs w:val="28"/>
        </w:rPr>
        <w:t xml:space="preserve">Московкиным А.А. </w:t>
      </w:r>
      <w:r>
        <w:rPr>
          <w:color w:val="000000"/>
          <w:sz w:val="28"/>
          <w:szCs w:val="28"/>
        </w:rPr>
        <w:t>транспортным средством маневра обгон на мосту, при котором оно двигалось по стороне проезжей части дороги, предназначенной для встречного движения,</w:t>
      </w:r>
      <w:r>
        <w:rPr>
          <w:sz w:val="28"/>
          <w:szCs w:val="28"/>
        </w:rPr>
        <w:t xml:space="preserve"> в зоне действия дорожного знака 3.20 «Обгон запрещен»,</w:t>
      </w:r>
      <w:r>
        <w:rPr>
          <w:color w:val="000000"/>
          <w:sz w:val="28"/>
          <w:szCs w:val="28"/>
        </w:rPr>
        <w:t xml:space="preserve"> что запрещено п. 1.3 и п. 11.4 ПДД 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этом в силу абз. 5 п. 11.4 ПДД РФ обгон транспортных средств на пешеходных переходах, мостах, путепроводах, эстакадах и под ними, а также в тоннелях запрещен вне зависимости от знаков и дорожной размет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п. 11.1 ПДД РФ, п</w:t>
      </w:r>
      <w:r>
        <w:rPr>
          <w:rFonts w:eastAsia="Calibri"/>
          <w:sz w:val="28"/>
          <w:szCs w:val="28"/>
        </w:rPr>
        <w:t>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. 5 п. 11.2</w:t>
        </w:r>
      </w:hyperlink>
      <w:r>
        <w:rPr>
          <w:sz w:val="28"/>
          <w:szCs w:val="28"/>
        </w:rPr>
        <w:t xml:space="preserve"> ПДД РФ водителю запрещено выполнять обгон в случае, если по его завершении он не сможет, не создавая опасности для движения и помех обгоняемому транспортному средству, вернуться на ранее занимаемую поло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указанные требования ПДД РФ Московкиным А.А. соблюдены не был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явив должную степень заботливости и осмотрительности, Московкин А.А. не только не был лишен возможности, но и обязан был соблюсти указанные требования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13 п. 15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. 4 ст. 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субъективной стороны вина в совершении административного правонарушения, ответственность за которое предусмотрена ч. 4 ст. 12.15 КоАП РФ, может проявляться как в форме умысла, так и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казал в своем Определении от 16.07.2015 № 1771-О Конституционный Суд РФ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неоднократно указывал, что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</w:t>
      </w:r>
      <w:r>
        <w:rPr>
          <w:sz w:val="28"/>
          <w:szCs w:val="28"/>
        </w:rPr>
        <w:t>суд приходит к выводу, что виновность Московкина А.А. в совершении административного правонарушения, предусмотренного</w:t>
      </w:r>
      <w:r>
        <w:rPr>
          <w:color w:val="000000"/>
          <w:sz w:val="28"/>
          <w:szCs w:val="28"/>
        </w:rPr>
        <w:t xml:space="preserve"> ч. 4 ст. 12.15 КоАП РФ, является доказанно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 Московкина А.А. по делу, суд признает раскаяние Московкина А.А. в содеянном, а также обстоятельство, в соответствии с которым необходимость непосредственного управления транспортными средствами сопряжена с оказанием Московкиным А.А. в качестве самозанятого гражданин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осковкина А.А.. по делу,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,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Московкину А.А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Московкин А.А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 xml:space="preserve">, до совершения вмененного правонарушения привлекался к административной ответственности з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факт нарушения ПДД РФ, что не образует систематичность нарушения правил дорожного движения, при этом грубых нарушений ПДД РФ Московкин А.А. ранее не допускал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мотря на грубость совершенного по настоящему делу правонарушения, с учетом довода Московкина А.А. о необходимости непосредственного управления им транспортными средствами по ходу оказания услуг в качестве самозанятого гражданина, во избежание неблагоприятных последствий в виде возможного лишения Московкина А.А. и его семьи, единственного источника дохода, суд не находит оснований для назначения Московкину А.А. административного наказания в виде лишения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ённого Московкиным А.А. административного правонарушения, данных о личности последнего, наличия смягчающих и отягчающего административную ответственность обстоятельств, мировой судья считает возможным назначить Московкину А.А. административное наказание в виде административного штрафа в размере, предусмотренном санкцией ч. 4 ст.12.1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сковкина А.А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астью 4 статьи 12.15 Кодекса Российской Федерации об административных правонарушениях, и назначить ему административное наказание в виде</w:t>
      </w:r>
      <w:r>
        <w:rPr>
          <w:sz w:val="28"/>
          <w:szCs w:val="28"/>
          <w:lang w:val="ru-RU"/>
        </w:rPr>
        <w:t xml:space="preserve"> административного штрафа в размере 5 000 (Пять тысяч)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Московкину А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Московкину А.А., что согласно ч. 1.3 ст. 32.2 КоАП РФ при уплате административного штрафа в срок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 500 (Две тысячи пятьсот) руб. </w:t>
      </w:r>
      <w:r>
        <w:rPr>
          <w:rFonts w:eastAsia="Calibri"/>
          <w:sz w:val="28"/>
          <w:szCs w:val="28"/>
        </w:rPr>
        <w:t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Московкина А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</w:t>
      </w:r>
      <w:r>
        <w:rPr>
          <w:sz w:val="28"/>
          <w:szCs w:val="28"/>
          <w:lang w:val="ru-RU"/>
        </w:rPr>
        <w:t>Московкина А.А.</w:t>
      </w:r>
      <w:r>
        <w:rPr>
          <w:sz w:val="28"/>
          <w:szCs w:val="28"/>
        </w:rPr>
        <w:t xml:space="preserve"> об административной ответственности по ч. 5 ст. 12.15 КоАП РФ в случае </w:t>
      </w:r>
      <w:r>
        <w:rPr>
          <w:bCs/>
          <w:sz w:val="28"/>
          <w:szCs w:val="28"/>
        </w:rPr>
        <w:t>повторного совершения административного правонарушения, предусмотренного ч. 4 ст. 12.15 КоАП РФ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</w:t>
      </w:r>
      <w:r>
        <w:rPr>
          <w:sz w:val="28"/>
          <w:szCs w:val="28"/>
          <w:lang w:val="ru-RU"/>
        </w:rPr>
        <w:t xml:space="preserve">(Десяти) </w:t>
      </w:r>
      <w:r>
        <w:rPr>
          <w:sz w:val="28"/>
          <w:szCs w:val="28"/>
        </w:rPr>
        <w:t>суток со дня вручения или получения его копии.</w:t>
      </w:r>
    </w:p>
    <w:p>
      <w:pPr>
        <w:pStyle w:val="TextBody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A690434846A36DEE741CC1C3490742C702B04EC9CF34844B3B06ADE106875B334683C64K7I" TargetMode="External"/><Relationship Id="rId3" Type="http://schemas.openxmlformats.org/officeDocument/2006/relationships/hyperlink" Target="consultantplus://offline/ref=020E1473C0BEAE45B3E41ADECFA563F9774832988CA22FD5F84BC5C237BE7EFD29E27CAC75A39C30E2J4G" TargetMode="External"/><Relationship Id="rId4" Type="http://schemas.openxmlformats.org/officeDocument/2006/relationships/hyperlink" Target="consultantplus://offline/ref=A64AF395092224916F7186594BAD55B327229D1F149F6B100B9BB8584E204A1F596B8E85B4A57A0FX14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