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ИД: 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0552-73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5-92/1/2022</w:t>
      </w:r>
    </w:p>
    <w:p>
      <w:pPr>
        <w:pStyle w:val="Normal"/>
        <w:spacing w:before="240" w:after="0"/>
        <w:ind w:right="76" w:hanging="0"/>
        <w:jc w:val="center"/>
        <w:rPr>
          <w:b/>
          <w:b/>
          <w:bCs/>
          <w:i/>
          <w:i/>
          <w:iCs/>
          <w:spacing w:val="60"/>
          <w:sz w:val="28"/>
          <w:szCs w:val="28"/>
        </w:rPr>
      </w:pPr>
      <w:r>
        <w:rPr>
          <w:b/>
          <w:bCs/>
          <w:iCs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4" w:leader="none"/>
        </w:tabs>
        <w:spacing w:before="240" w:after="0"/>
        <w:jc w:val="both"/>
        <w:rPr/>
      </w:pPr>
      <w:r>
        <w:rPr>
          <w:sz w:val="28"/>
          <w:szCs w:val="28"/>
        </w:rPr>
        <w:t>24 феврал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 1 по Заинскому судебному району Республики Татарстан Сулейманов А.М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. 1 ст. 20.25 Кодекса РФ об административных правонарушениях (далее – КоАП РФ) в отношении: Липовских А.Д.,  &lt;…&gt; 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повских А.Д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ника  &lt;…&gt; (по устному ходатайству)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Липовских А.Д. по месту жительства (регистрации) по адресу:  &lt;…&gt; , в установленный законом срок по 28.01.2022 не уплатил административный штраф, назначенный постановлением №  &lt;…&gt; от 17.11.2021, вступившим в законную силу 30.11.2021, допустив неуплату штрафа 29.01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Липовских А.Д. при рассмотрении дела об административном правонарушении вину признал полностью. Неуплату штрафа объяснил тем, что забыл о необходимости его уплаты, а также тем, что не знал, что за его неуплату предусмотрена ответственность. Пояснил, что указанный штраф был уплачен сразу же после составления протокола об административном правонарушени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Защитник, доводы которого поддержал Липовских А.Д., с учетом недавнего достижения Липовских А.Д.  &lt;…&gt;  им данного вида правонарушения, просил назначить административное наказание, не связанное с административным арестом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объяснения Липовских А.Д., доводы защитника, 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Липовских А.Д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Липовских А.Д. на основании постановления по делу об административном правонарушении № &lt;…&gt; ( &lt;…&gt; ) от 17.11.2021 был привлечен к административной ответственности по  &lt;…&gt; КоАП РФ, и ему назначено административное наказание в виде административного штрафа в размере  &lt;…&gt; рублей. Копия постановления №  &lt;…&gt; ( &lt;…&gt; №  &lt;…&gt; ) от 17.11.2021 была вручена Липовских А.Д. лично в день его вынесения. Данное постановление не было обжаловано и вступило в законную силу 30.11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повских А.Д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30.11.2021 и истекал 28.01.2022, а с 29.01.2022 являлся нарушен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ведений из системы ГИС ГМП, указанный штраф был уплачен Липовских А.Д. только 06.02.2022, то есть по истечении установленного законом срока для его уплаты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платой штрафа в установленный законом срок в отношении Липовских А.Д. 05.02.2022 был составлен протокол  &lt;…&gt; №  &lt;…&gt; об административном правонарушении по ч. 1 ст. 20.25 КоАП РФ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Липовских А.Д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Липовских А.Д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 Липовских А.Д. по делу, суд признает его раскаяние в содеянном, а также уплату ранее назначенного штрафа до рассмотрения настоящего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Липовских А.Д. по делу, судом не установлено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учетом того, что Липовских А.Д. является лицом,  &lt;…&gt; , суд не находит оснований для назначения ему административного наказания в виде административного ареста или обязатель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Липовских А.Д., его имущественного, семейного положения, а также наличия обстоятельств, смягчающих административную ответственность, мировой судья приходит к выводу о возможности назначения Липовских А.Д. административного наказания в виде административного штрафа в рамках санкции ч. 1 ст. 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ind w:right="-1" w:hanging="0"/>
        <w:jc w:val="center"/>
        <w:rPr>
          <w:sz w:val="28"/>
          <w:szCs w:val="28"/>
        </w:rPr>
      </w:pPr>
      <w:r>
        <w:rPr>
          <w:spacing w:val="40"/>
          <w:sz w:val="28"/>
          <w:szCs w:val="28"/>
        </w:rPr>
        <w:t>ПОСТАНОВ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Липовских А.Д. виновным в совершении административного правонарушения, ответственность за которое предусмотрена частью 1 статьи 20.25 КоАП РФ, в виде административного штрафа в размере 1 000 (Одна тысяч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Липовских А.Д. положения ст. 32.2 КоАП РФ,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лицо, привлеченное к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Липовских А.Д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в судебный участок № 1 по Заинскому судебному району Республики Татарстан по адресу: Республика Татарстан, г. Заинск, ул. Автозаводская, д. 1 А, каб. № 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 &lt;…&gt;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его копии.</w:t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spacing w:before="240" w:after="0"/>
        <w:rPr/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