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551-76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91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24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Липовских А.Д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повских А.Д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  &lt;…&gt; (по устному ходатайству)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Липовских А.Д. по месту жительства (регистрации) по адресу:  &lt;…&gt; , в установленный законом срок по 22.01.2022 не уплатил административный штраф, назначенный постановлением №  &lt;…&gt; от 13.11.2021, вступившим в законную силу 24.11.2021, допустив неуплату штрафа 23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овских А.Д. при рассмотрении дела об административном правонарушении вину признал полностью. Неуплату штрафа объяснил тем, что забыл о необходимости его уплаты, а также тем, что не знал, что за его неуплату предусмотрена ответственность. Пояснил, что указанный штраф был уплачен сразу же после составления протокола об административном правонарушен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щитник, доводы которого поддержал Липовских А.Д., с учетом недавнего достижения Липовских А.Д. &lt;…&gt;  им данного вида правонарушения, просил назначить административное наказание, не связанное с административным арест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Липовских А.Д., доводы защитника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Липовских А.Д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Липовских А.Д. на основании постановления по делу об административном правонарушении №  &lt;…&gt; ( &lt;…&gt; ) от 13.11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( &lt;…&gt; №  &lt;…&gt; ) от 13.11.2021 была вручена Липовских А.Д. лично в день его вынесения. Данное постановление не было обжаловано и вступило в законную силу 24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повских А.Д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4.11.2021 и истекал 22.01.2022, а с 23.01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был уплачен Липовских А.Д. только 06.02.2022, то есть по истечении установленного законом срока для его упла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Липовских А.Д. 05.02.2022 был составлен протокол  &lt;…&gt; №  &lt;…&gt;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иповских А.Д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Липовских А.Д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Липовских А.Д. по делу, суд признает его раскаяние в содеянном, а также уплату ранее назначенного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Липовских А.Д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того, что Липовских А.Д. является лицом,  &lt;…&gt; , суд не находит оснований для назначения ему административного наказания в виде административного ареста или обяза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Липовских А.Д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возможности назначения Липовских А.Д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Липовских А.Д. виновным в совершении административного правонарушения, ответственность за которое предусмотрена частью 1 статьи 20.25 КоАП РФ,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повских А.Д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Липовских А.Д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