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497-44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87/1/2022</w:t>
      </w:r>
    </w:p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 марта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 Автозаводская, д. 1 «А», г. Заинск, Республика Татарстан, дело об административном правонарушении по части 4 статьи 12.15 Кодекса Российской Федерации об административных правонарушениях (далее – КоАП РФ) в отношении Хузина Л.Р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Хузина Л.Р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3.02.2022 в 15 часов 27 минут Хузин Л.Р., управляя транспортным средством марки «&lt;...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регистрационным знаком &lt;...&gt;, примерно, на  &lt;…&gt; совершил обгон транспортного средства на пешеходном переходе, с выездом на полосу, предназначенную для встречного движения, чем нарушил пункт 11.4 Правил дорожного движения РФ (далее – ПДД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зин Л.Р. при рассмотрении дела об административном правонарушении вину признал полностью. Подтвердив обстоятельства времени и места совершения правонарушения, пояснил, что в указанный день возвращался из  &lt;…&gt; . По пути следования до поворота в  &lt;…&gt; перед автобусной остановкой начал обгон медленно ехавшего  &lt;…&gt;, однако из-за плохих погодных условий не распознал знак пешеходного перехода, который замело мокрым снегом. Знак увидел только уже во время обг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доказательств по делу пояснил, что схема обгона была составлена в его отсутствие, с ней сотрудник ГИБДД его не знакомил, однако подтвердил верность отражения на ней совершенного обгона. Также в ходе просмотра видеозаписи подтвердил, что на ней запечатлено транспортное средство под его управлением в ходе совершенного маневра обгон. Уточнил, что знаки были заметены снегом только с его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Хузина Л.Р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11.4 ПДД РФ, и виновность Хузина Л.Р. в совершении административного правонарушения, предусмотренного ч. 4 ст. 12.15 КоАП РФ, является доказа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илу правовых выводов, изложенных в подп. «д» п. 15 Постановления Пленума Верховного Суда РФ от 25.06.2019 № 20 «О 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нарушение предусмотренного пунктом 11.4 ПДД РФ запрета на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, образуе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sz w:val="28"/>
          <w:szCs w:val="28"/>
        </w:rPr>
        <w:t>Хузина Л.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совокупностью исследованных по делу доказатель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 &lt;…&gt; от 03.02.2022, составленным в отношении Хузина Л.Р. по ч. 4 ст. 12.15 КоАП 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03.02.2022 в 15:27 Хузин Л.Р., управляя транспортным средством марки «&lt;...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регистрационным знаком &lt;...&gt;, на  &lt;…&gt; автодороги  &lt;…&gt; совершил обгон транспортного средства на пешеходном переходе, с выездом на полосу, предназначенную для встречного движения, чем нарушил пункт 11.4  ПДД РФ (л.д. 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ой совершенного обгона (л.д. 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енными объяснениями от 03.02.2022 опрошенного в качестве свидетеля  &lt;…&gt;  &lt;…&gt; , в которых последний описал обстоятельства вмененного Хузину Л.Р. правонарушения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деозаписью совершения правонарушения, представленной на оптическ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носителе, из которой усматривается, что маневр обгон был совершен на транспортном средстве «&lt;...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регистрационным знаком &lt;...&gt;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ой дислокации дорожных знаков и разметки на спорном участке дороги (л.д.  &lt;…&gt; 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Хузиным Л.Р. вмененного правонарушения. </w:t>
      </w: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Хузина Л.Р.</w:t>
      </w:r>
      <w:r>
        <w:rPr>
          <w:color w:val="000000"/>
          <w:sz w:val="28"/>
          <w:szCs w:val="28"/>
        </w:rPr>
        <w:t>, копия протокола ему была вручена.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нные доказательства в своей совокупности свидетельствуют о совершении управляемым </w:t>
      </w:r>
      <w:r>
        <w:rPr>
          <w:sz w:val="28"/>
          <w:szCs w:val="28"/>
        </w:rPr>
        <w:t xml:space="preserve">Хузиным Л.Р. </w:t>
      </w:r>
      <w:r>
        <w:rPr>
          <w:color w:val="000000"/>
          <w:sz w:val="28"/>
          <w:szCs w:val="28"/>
        </w:rPr>
        <w:t>транспортным средством маневра обгон на пешеходном переходе, при котором оно двигалось по стороне проезжей части дороги, предназначенной для встречного движения, что запрещено п. 11.4 ПДД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этом в силу абз. 5 п. 11.4 ПДД РФ обгон транспортных средств на пешеходных переходах, мостах, путепроводах, эстакадах и под ними, а также в тоннелях запрещен вне зависимости от знаков и дорожной размет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довод Хузина Л.Р. о том, что он не смог распознать знак пешеходного из-за плохих погодных условий, судом отклоняется как несостоятельный, поскольку из исследованной видеозаписи усматривается, что несмотря на погодные условия видимость было достаточная для того, чтобы увидеть и распознать знак (включая дублирующий), предупреждающий о приближении к пешеходному переходу. Даже с учетом дальнего расстояния, с которого сотрудником ГИБДД велась видеосъемка, знаки просматривались четко. Кроме того, наличие пешеходного перехода явствовало из того, что пешеходный переход примыкал к автобусной останов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ако указанные требования ПДД РФ Хузиным Л.Р. соблюдены не бы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явив должную степень заботливости и осмотрительности, в том числе, с учетом погодных условий, Хузин Л.Р. не только не был лишен возможности, но и обязан был соблюсти указанные требования ПДД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правовых выводов, изложенных в абз. 13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 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 4 ст. 12.15 КоАП РФ, может проявляться как в форме умысла, так и неостор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казал в своем Определении от 16.07.2015 № 1771-О Конституционный Суд РФ,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неоднократно указывал, что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Хузина Л.Р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ч. 4 ст. 12.15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Хузина Л.Р. по делу, суд признает его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Хузина Л.Р.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ч. 1 ст. 3.8 КоАП РФ санкция в виде лишения специального права, в том числе в виде права управления транспортными средствами, назначается судьей. При этом в соответствии с требованиями указанной нормы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Хузина Л.Р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(&lt;…&gt;) усматривается, что Хузин Л.Р., с учетом положений ст. 4.6 КоАП РФ, до совершения вмененного правонарушения привлекался к административной ответственности за  &lt;…&gt; фактов нарушений ПДД РФ, что образует систематичность нарушения правил дорожного движения (л.д. &lt;…&gt;). При этом вмененное по настоящему делу правонарушение является груб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, что имеются оба условия для назначения Хузину Л.Р. наказания в виде лишения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 3 ст. 3.8 КоАП РФ, при которых Хузину Л.Р. не может применяться лишение специального права в виде права управления транспортным средством, судом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, суд принимает во внимание количество допущенных Хузиным Л.Р. правонарушений в области безопасности дорожного движения, что свидетельствует о склонности Хузина Л.Р. к систематическому нарушению ПДД РФ, что создает дополнительную повышенную опасность для иных участников дорожного движения, жизни и здоровью, а также имуществу которых может быть причинен значительный вред (ущерб). Поскольку ранее назначенные административные наказания должного воздействия на Хузина Л.Р. не оказали, суд приходит к выводу, что назначение ему по данному делу административного наказания в виде административного штрафа не будет способствовать достижению целей административного наказания (ч. 1 ст. 3.1 КоАП РФ). С целью соблюдения баланса прав и законных интересов лица, в отношении которого ведется производство по делу об административном правонарушении, а также общества в лице неопределенного круга участников дорожного движения, суд не находит оснований для назначения Хузину Л.Р.,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ённого Хузиным Л.Р. административного правонарушения, данных о личности последнего, наличия смягчающего и отягчающего административную ответственность обстоятельств, мировой судья считает необходимым назначить Хузину Л.Р. административное наказание в виде лишения права управления транспортными средствами сроком на 4 (Четыре) 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узина Л.Р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астью 4 статьи 12.15 Кодекса Российской Федерации об административных правонарушениях, и назначить ему административное наказание в ви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шения права управления транспортными средствами сроком н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 (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>) 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У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г.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я –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Хузина Л.Р. об административной ответственности по ч. 5 ст. 12.15 КоАП РФ в случае повторного совершения административного правонарушения, предусмотренного ч. 4 ст. 12.15 КоАП 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упредить </w:t>
      </w:r>
      <w:r>
        <w:rPr>
          <w:sz w:val="28"/>
          <w:szCs w:val="28"/>
          <w:lang w:val="ru-RU"/>
        </w:rPr>
        <w:t>Хузина Л.Р.</w:t>
      </w:r>
      <w:r>
        <w:rPr>
          <w:sz w:val="28"/>
          <w:szCs w:val="28"/>
        </w:rPr>
        <w:t xml:space="preserve"> об административной ответственности по ч. 2 ст. 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10 </w:t>
      </w:r>
      <w:r>
        <w:rPr>
          <w:sz w:val="28"/>
          <w:szCs w:val="28"/>
          <w:lang w:val="ru-RU"/>
        </w:rPr>
        <w:t xml:space="preserve">(Десяти) </w:t>
      </w:r>
      <w:r>
        <w:rPr>
          <w:sz w:val="28"/>
          <w:szCs w:val="28"/>
        </w:rPr>
        <w:t>суток со дня вручения или получения его копии.</w:t>
      </w:r>
    </w:p>
    <w:p>
      <w:pPr>
        <w:pStyle w:val="TextBody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yperlink" Target="consultantplus://offline/ref=020E1473C0BEAE45B3E41ADECFA563F9774832988CA22FD5F84BC5C237BE7EFD29E27CAC75A39C30E2J4G" TargetMode="External"/><Relationship Id="rId4" Type="http://schemas.openxmlformats.org/officeDocument/2006/relationships/hyperlink" Target="consultantplus://offline/ref=A64AF395092224916F7186594BAD55B327229D1F149F6B100B9BB8584E204A1F596B8E85B4A57A0FX14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