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425-66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80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21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Панферовой Ж.А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нферовой Ж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нферова Ж.А. 08 января 2022 года </w:t>
      </w:r>
      <w:r>
        <w:rPr>
          <w:bCs/>
          <w:iCs/>
          <w:sz w:val="28"/>
          <w:szCs w:val="28"/>
        </w:rPr>
        <w:t>в 00 часов 05 минут возле дома № </w:t>
      </w:r>
      <w:r>
        <w:rPr>
          <w:sz w:val="28"/>
          <w:szCs w:val="28"/>
        </w:rPr>
        <w:t xml:space="preserve"> &lt;…&gt; управляла транспортным средством «&lt;...&gt;» с государственным регистрационным знаком &lt;...&gt;, принадлежащим  &lt;…&gt; , в состоянии опьянения, чем нарушила п. 2.7 Правил дорожного движения РФ (далее – ПДД РФ). В действиях Панферовой Ж.А. не усматриваются признаки уголовно-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нферова Ж.А. при рассмотрении дела вину в совершении правонарушения признала полностью. Пояснила, что в указанный в протоколе об административном правонарушении находилась в  &lt;…&gt;  &lt;…&gt; , с которой приехали на место на машине  &lt;…&gt; . Поскольку  &lt;…&gt; и управлять транспортным средством уже не могла, села за руль, что подвезти  &lt;…&gt; . При подъезде к  &lt;…&gt; на ул.  &lt;…&gt;  была остановлена сотрудниками ГИБДД. Просила ограничиться наказанием, не связанным с лишение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08.01.2022, составленного в 00:22, в отношении Панферовой Ж.А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а управляла 08.01.2022 в 00:05 </w:t>
      </w:r>
      <w:r>
        <w:rPr>
          <w:bCs/>
          <w:iCs/>
          <w:sz w:val="28"/>
          <w:szCs w:val="28"/>
        </w:rPr>
        <w:t>возле дома № 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по улице </w:t>
      </w:r>
      <w:r>
        <w:rPr>
          <w:sz w:val="28"/>
          <w:szCs w:val="28"/>
        </w:rPr>
        <w:t xml:space="preserve"> &lt;…&gt;  &lt;…&gt; в связи с наличием признаков опьянения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08.01.2022 в отношении Панферовой Ж.А. в связи с наличием признаков алкогольного опьянения: запах алкоголя изо рта, поведение, не соответствующее обстановке, в 00:36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&lt;...&gt; мг/л; в акте Панферова Ж.А. указала, что согласна с результатом освидетельствования, о чем имеется ее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(с 15.06.2021 по 14.06.2022)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№  &lt;…&gt; от 08.01.2022 следует, что Панферова Ж.А. 08 января 2022 года </w:t>
      </w:r>
      <w:r>
        <w:rPr>
          <w:bCs/>
          <w:iCs/>
          <w:sz w:val="28"/>
          <w:szCs w:val="28"/>
        </w:rPr>
        <w:t>в 00 часов 05 минут возле дома №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по улице </w:t>
      </w:r>
      <w:r>
        <w:rPr>
          <w:sz w:val="28"/>
          <w:szCs w:val="28"/>
        </w:rPr>
        <w:t xml:space="preserve"> &lt;…&gt;  &lt;…&gt; управляла транспортным средством «&lt;...&gt;» с государственным регистрационным знаком &lt;...&gt; в состоянии опьянения, чем нарушила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а процедура применения в отношении Панферовой Ж.А. мер обеспечения производства по делу об административном правонарушении (л.д. &lt;…&gt;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Панферовой Ж.А., 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Панферовой Ж.А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алкогольного опьянения Панферовой Ж.А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08.01.2022, в котором последняя указала, что согласна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Панферовой Ж.А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анферовой Ж.А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Панферовой Ж.А. не оспаривался и подтверждается совокупностью исследованных по делу доказательств, в частности объяснениями Панферовой Ж.А., данными ею при рассмотрении де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Панферовой Ж.А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Панферовой Ж.А. к административной ответственности за нарушения ПДД усматривается, что на момент совершения деяния по эпизоду от 08.01.2022 Панферова Ж.А. не являлась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также не являлась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Панферовой Ж.А. признаков уголовно-наказуемого деяния, в связи с чем ее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Панферовой Ж.А. по делу обстоятельствами суд признает раскаяние Панферовой Ж.А. в содеянном, а также наличие у нее на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нферовой Ж.А. по делу, в силу п. 2 ч. 1 ст. 4.3 КоАП РФ является повторное совершение ею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Панферовой Ж.А. меры административного наказания в виде предупреждения, предусмотренной ст. 3.4 КоАП РФ, либо полного освобождения ее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Панферовой Ж.А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08.01.2022 в отношении Панферовой Ж.А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суд считает необходимым также возложить на Панферову Ж.А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Панферову Ж.А. виновной в совершении административного правонарушения, ответственность за которое предусмотрена частью 1 статьи 12.8 КоАП РФ, и назначить ей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Панферовой Ж.А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Панферову Ж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Панферову Ж.А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Возложить на Панферову Ж.А. обязанность по уплате стоимости перемещения и хранения задержанного на основании протокола  &lt;…&gt; №  &lt;…&gt; от 08.01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