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420-81</w:t>
      </w:r>
    </w:p>
    <w:p>
      <w:pPr>
        <w:pStyle w:val="Normal"/>
        <w:jc w:val="right"/>
        <w:rPr>
          <w:b/>
          <w:b/>
          <w:spacing w:val="60"/>
          <w:sz w:val="28"/>
          <w:szCs w:val="28"/>
        </w:rPr>
      </w:pPr>
      <w:r>
        <w:rPr>
          <w:b/>
          <w:spacing w:val="60"/>
          <w:sz w:val="28"/>
          <w:szCs w:val="28"/>
        </w:rPr>
        <w:t>Дело № 5-79/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1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01.01.2022 не уплатило административный штраф, назначенный постановлением №  &lt;…&gt; от 23.09.2021, вступившим в законную силу 02.11.2021, допустив неуплату штрафа 02.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23.09.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3.09.2021 была направлена ООО МКК «Будьте Богаты» почтовым отправлением №  &lt;…&gt; , которое в связи с истечением срока хранения 14.10.2021 было возвращено в адрес отправителя и получено последним 20.10.2021. Данное постановление не было обжаловано и вступило в законную силу 02.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2.11.2021 и истекал 01.01.2022, а со 02.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lt;…&gt; от 25.01.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23.09.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300 000 (Триста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