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19-84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7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8 феврал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панасенко С.А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анасенко С.А.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14.01.2022 не уплатил административный штраф, назначенный постановлением №  &lt;…&gt; от 05.11.2021, вступившим в законную силу 16.11.2021, допустив неуплату штрафа 15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анасенко С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Апанасенко С.А. в совершении административного правонарушения, предусмотренного ч. 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Апанасенко С.А. на основании постановления по делу об административном правонарушении  &lt;…&gt; от 05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 &lt;…&gt; от 05.11.2021 была вручена Апанасенко С.А. в день его вынесения. Данное постановление не было обжаловано и вступило в законную силу 1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анасенко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6.11.2021 и истекал 14.01.2022, а с 15.01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ведений из системы ГИС ГМП, указанный штраф по состоянию на 28.01.2022 не был упла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панасенко С.А. 28.01.2022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панасенко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панасенко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Апанасенко С.А., отраженный в протоколе об административном правонарушении, о невозможности уплатить штраф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обстоятельств, препятствовавших уплате административного штрафа в установленный законом срок, Апанасенко С.А.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панасенко С.А. по делу, суд признает его раскаяние в форме признания вины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панасенко С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Апанасенко С.А.,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Апанасенко С.А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панасенко С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панасенко С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Апанасенко С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панасенко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