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380-07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69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0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Галина И.М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алина И.М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лин И.М. 16 января 2022 года </w:t>
      </w:r>
      <w:r>
        <w:rPr>
          <w:bCs/>
          <w:iCs/>
          <w:sz w:val="28"/>
          <w:szCs w:val="28"/>
        </w:rPr>
        <w:t>в 20 часов 13 минут возле дома № 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 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Галина И.М. не усматриваются признаки уголовно-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н И.М. при рассмотрении дела об административном правонарушении вину признал полностью, в содеянном раскаялся. Пояснил, что в указанный день, находясь дома по месту фактического проживания  &lt;…&gt; ,  &lt;…&gt; на своем транспортном средстве направился в сторону  &lt;…&gt;, чтобы  &lt;…&gt; . На обратном пути ближе к дому был остановлен сотрудниками ГИБДД. Пояснил, что транспортное средство со специальной стоянки уже забрал, стоимость хранения и перемещения уплат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16.01.2022, составленного в 20:17, в отношении Галина И.М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16.01.2022 в 20:13 </w:t>
      </w:r>
      <w:r>
        <w:rPr>
          <w:bCs/>
          <w:iCs/>
          <w:sz w:val="28"/>
          <w:szCs w:val="28"/>
        </w:rPr>
        <w:t>возле дома № </w:t>
      </w:r>
      <w:r>
        <w:rPr>
          <w:sz w:val="28"/>
          <w:szCs w:val="28"/>
        </w:rPr>
        <w:t xml:space="preserve"> &lt;…&gt; в связи с наличием признаков опьянения: наличие запаха алкоголя изо рта и поведение, не соответствующего обстановке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16.01.2022 в отношении Галина И.М. в связи с наличием признаков алкогольного опьянения: наличие запаха алкоголя изо рта, поведение, не соответствующее обстановке, в 20:35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Галин И.М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5.06.2021 по 15.06.2022)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№  &lt;…&gt; от 16.01.2022 следует, что Галин И.М. 16 января 2022 года </w:t>
      </w:r>
      <w:r>
        <w:rPr>
          <w:bCs/>
          <w:iCs/>
          <w:sz w:val="28"/>
          <w:szCs w:val="28"/>
        </w:rPr>
        <w:t>в 20 часов 13 минут возле дома № </w:t>
      </w:r>
      <w:r>
        <w:rPr>
          <w:sz w:val="28"/>
          <w:szCs w:val="28"/>
        </w:rPr>
        <w:t xml:space="preserve"> &lt;…&gt;  &lt;…&gt; 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Галиным И.М. транспортным средством, так и процедура применения в отношении Галина И.М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Галина И.М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Галина И.М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16.01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Галина И.М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линым И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Галиным И.М. не оспаривался и подтверждается совокупностью исследованных по делу доказательств, в частности, объяснениями Галина И.М., данными им при рассмотрении дела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Галина И.М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2 п. 18 Постановления Пленума Верховного Суда РФ от 24.03.2005 № 5 «О некоторых вопросах, возникающих у судов при применении Кодекса Российской Федерации об административных правонарушениях»,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. 1 ст. 25.1, ч. 2 ст. 25.2, ч. 3 ст. 25.6 КоАП РФ, ст.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. 17.9 КоАП РФ, а также существенное нарушение порядка назначения и проведения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Галина И.М. к административной ответственности за нарушение ПДД усматривается, что на момент совершения деяния по эпизоду от 16.01.2022 Галин И.М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Галин И.М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Галина И.М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Галина И.М. по делу, суд признает раскаяние Галина И.М. в совершении правонарушения, а такж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Галина И.М. по делу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Галину И.М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Галину И.М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16.01.2022 в отношении Галина И.М. была применена мера обеспечения производства по делу об административном правонарушении в виде задержания транспортного средства «&lt;...&gt;», с государственным регистрационным знаком  &lt;…&gt; 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Галина И.М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Галина И.М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Галину И.М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Галина И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Галина И.М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Галина И.М. обязанность по уплате стоимости перемещения и хранения задержанного на основании протокола  &lt;…&gt; №  &lt;…&gt; от 16.01.2022 транспортного средства «&lt;...&gt;», с государственным регистрационным знаком  &lt;…&gt; 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