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УИД: 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4-01-2022-000378-13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ело № 5-67/1/2022</w:t>
      </w:r>
    </w:p>
    <w:p>
      <w:pPr>
        <w:pStyle w:val="Normal"/>
        <w:spacing w:before="240" w:after="0"/>
        <w:ind w:right="76" w:hanging="0"/>
        <w:jc w:val="center"/>
        <w:rPr>
          <w:b/>
          <w:b/>
          <w:bCs/>
          <w:i/>
          <w:i/>
          <w:iCs/>
          <w:spacing w:val="60"/>
          <w:sz w:val="28"/>
          <w:szCs w:val="28"/>
        </w:rPr>
      </w:pPr>
      <w:r>
        <w:rPr>
          <w:b/>
          <w:bCs/>
          <w:iCs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4" w:leader="none"/>
        </w:tabs>
        <w:spacing w:before="240" w:after="0"/>
        <w:jc w:val="both"/>
        <w:rPr/>
      </w:pPr>
      <w:r>
        <w:rPr>
          <w:sz w:val="28"/>
          <w:szCs w:val="28"/>
        </w:rPr>
        <w:t>7 февраля 2022 года</w:t>
        <w:tab/>
        <w:t>город Заинск Республики Татарстан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 1 по Заинскому судебному району Республики Татарстан Сулейманов А.М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с использованием системы видеоконференц-связи в помещении зала судебных заседаний мирового судьи судебного участка № 1 по Заинскому судебному району Республики Татарстан (каб. № 2) по адресу: ул. Автозаводская, д. 1 «А», г. Заинск, Республика Татарстан, дело об административном правонарушении по ч. 1 ст. 20.25 Кодекса РФ об административных правонарушениях (далее – КоАП РФ) в отношении: Иванова А.С.,  &lt;…&gt; 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Иванова А.С.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Иванов А.С. по месту жительства (регистрации) по адресу:  &lt;…&gt; , в установленный законом срок по 16.01.2022 не уплатил административный штраф, назначенный постановлением №  &lt;…&gt; от 07.11.2021, вступившим в законную силу 18.11.2021, допустив неуплату штрафа 17.01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Иванов А.С. при рассмотрении дела об административном правонарушении вину признал полностью. Неуплату штрафа объяснил тем, что  &lt;…&gt; . Также пояснил, что 05.02.2022 явился в ОГИБДД, чтобы узнать о наличии у него неуплаченных штрафов, однако в отношении него были составлены протоколы по ч. 1 ст. 20.25 КоАП РФ с последующим его задержанием. Также пояснил, что предыдущий штраф был уплачен 05.02.2022. Поскольку официально трудоустроен, во избежание увольнения, просил ограничиться штрафом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объяснения Иванова А.С., 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Иванова А.С. в совершении административного правонарушения, предусмотренного ч. 1 ст. 20.25 КоАП 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Иванов А.С. на основании постановления по делу об административном правонарушении №  &lt;…&gt;  от 07.11.2021 был привлечен к административной ответственности по  &lt;…&gt; КоАП РФ, и ему назначено административное наказание в виде административного штрафа в размере  &lt;…&gt; рублей. Копия постановления №  &lt;…&gt;  &lt;…&gt; от 07.11.2021 была вручена Иванову А.С. лично в день его вынесения. Данное постановление не было обжаловано и вступило в законную силу 18.11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ванов А.С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18.11.2021 и истекал 16.01.2022, а с 17.01.2022 являлся нарушен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сведений из системы ГИС ГМП, указанный штраф был уплачен только 05.02.2022, то есть по истечении установленного законом срока для его уплаты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платой штрафа в установленный законом срок в отношении Иванова А.С. 05.02.2022 был составлен протокол  &lt;…&gt; №  &lt;…&gt; об административном правонарушении по ч. 1 ст. 20.25 КоАП РФ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Ивановым А.С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Иванову А.С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 Иванова А.С. по делу, суд признает его раскаяние в содеянном, а также уплату ранее назначенного штрафа до рассмотрения настоящего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Иванова А.С., судом не установлено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учетом довода Иванова А.С. о его официальном трудоустройстве, во избежание  &lt;…&gt; , суд не находит оснований для назначения ему административного наказания в виде административного арес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Иванова А.С., его имущественного, семейного положения, а также наличия смягчающих и отягчающего административную ответственность обстоятельств, мировой судья приходит к выводу о возможности назначения Иванову А.С. административного наказания в виде административного штрафа в рамках санкции ч. 1 ст. 20.2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Иванова А.С. виновным в совершении административного правонарушения, ответственность за которое предусмотрена частью 1 статьи 20.25 КоАП РФ, и назначить ему административное наказание в виде административного штрафа в размере 1 600 (Одна тысяча шестьсот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Иванову А.С. положения ст. 32.2 КоАП РФ, согласно которым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лицо, привлеченное к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дить Иванова А.С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в судебный участок № 1 по Заинскому судебному району Республики Татарстан по адресу: Республика Татарстан, г. Заинск, ул. Автозаводская, д. 1 А, каб. № 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 &lt;…&gt;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Иванову А.С., что привлечение к административной ответственности по данно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его копии.</w:t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spacing w:before="240" w:after="0"/>
        <w:rPr/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