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63-58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64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Хайдаровой Л.Ф.,  &lt;…&gt; 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йдарова Л.Ф. 22 января 2022 года </w:t>
      </w:r>
      <w:r>
        <w:rPr>
          <w:bCs/>
          <w:iCs/>
          <w:sz w:val="28"/>
          <w:szCs w:val="28"/>
        </w:rPr>
        <w:t xml:space="preserve">в 09 часов 00 минут на </w:t>
      </w:r>
      <w:r>
        <w:rPr>
          <w:sz w:val="28"/>
          <w:szCs w:val="28"/>
        </w:rPr>
        <w:t xml:space="preserve"> &lt;…&gt;  &lt;…&gt; управляла транспортным средством «&lt;...&gt;» с государственным регистрационным знаком &lt;...&gt; в состоянии опьянения, чем нарушила п. 2.7 Правил дорожного движения РФ (далее – ПДД РФ). В действиях Хайдаровой Л.Ф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дарова Л.Ф., извещенная надлежащим образом о времени и месте, на рассмотрение дела об административном правонарушении явилась заблаг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в связи с поступлением  &lt;…&gt; на рассмотрение мирового судьи двух дел об административных правонарушениях по  &lt;…&gt;  &lt;…&gt; в отношении  &lt;…&gt; , подлежавших немедленному рассмотрению в связи с истечением  &lt;…&gt; срока его административного задержания, рассмотрение настоящего дела, назначенного на  &lt;…&gt; , было начато с задержкой только в 11:50. В связи с этим обстоятельством Хайдарова Л.Ф. желания участвовать в рассмотрении дела об административном правонарушении не изъявила, ходатайств об отложении рассмотрения дела об административном правонарушении либо об отложении рассмотрения дела не зая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22.01.2022, составленного в 09:05, в отношении Хайдаровой Л.Ф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а управляла 22.01.2022 в 09:00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&lt;…&gt;  &lt;…&gt; в связи с наличием признаков опьянения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22.01.2022 в отношении Хайдаровой Л.Ф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в 09:28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Хайдарова Л.Ф. указала, что согласна с результатом освидетельствования, о чем имеется ее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(с 10.06.2021 по 10.06.2022)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№  &lt;…&gt; от 22.01.2022 следует, что Хайдарова Л.Ф. 22 января 2022 года </w:t>
      </w:r>
      <w:r>
        <w:rPr>
          <w:bCs/>
          <w:iCs/>
          <w:sz w:val="28"/>
          <w:szCs w:val="28"/>
        </w:rPr>
        <w:t xml:space="preserve">в 09 часов 00 минут на </w:t>
      </w:r>
      <w:r>
        <w:rPr>
          <w:sz w:val="28"/>
          <w:szCs w:val="28"/>
        </w:rPr>
        <w:t xml:space="preserve"> &lt;…&gt; управляла транспортным средством «&lt;...&gt;» с государственным регистрационным знаком &lt;...&gt; в состоянии опьянения, чем нарушила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 &lt;…&gt; №  &lt;…&gt; от 22.01.2022 Хайдарова Л.Ф. в письменном виде отразила свои объяснения, согласно которым подтвердила факт управления транспортным средством после употребления  &lt;…&gt;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исьменных объяснениях (показаниях) от 22.01.2022 опрошенный в качестве свидетеля  &lt;…&gt; описал обстоятельства совершенного Хайдаровой Л.Ф. правонарушения, а также обстоятельства применения в отношении последней мер обеспечения производства по делу об административном правонарушении и составления процессуальных документов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Хайдаровой Л.Ф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Хайдаровой Л.Ф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Хайдаровой Л.Ф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22.01.2022, в котором последняя указала, что согласна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Хайдаровой Л.Ф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Хайдаровой Л.Ф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Хайдаровой Л.Ф. не оспаривался и подтверждается совокупностью исследованных по делу доказательств, в частности, письменными объяснениями Хайдаровой Л.Ф., отраженными ею в письменном виде в протоколе об административном правонарушении, а также письменными объяснениями (показаниями) свидетеля  &lt;…&gt; 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Хайдаровой Л.Ф. соответствующих мер обеспечения производства по делу об административном правонарушении в виде: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2 п. 18 Постановления Пленума Верховного Суда РФ от 24.03.2005 № 5 «О некоторых вопросах, возникающих у судов при применении Кодекса Российской Федерации об административных правонарушениях»,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. 1 ст. 25.1, ч. 2 ст. 25.2, ч. 3 ст. 25.6 КоАП РФ, ст.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. 17.9 КоАП РФ, а также существенное нарушение порядка назначения и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енные объяснения Хайдаровой Л.Ф. от 22.01.2022, отраженные в протоколе об административном правонарушении, а также письменные объяснения (показания) свидетеля  &lt;…&gt; от 22.01.2022 указанным требованиям соотве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Хайдаровой Л.Ф. к административной ответственности за нарушения ПДД усматривается, что на момент совершения деяния по эпизоду от 22.01.2022 Хайдарова Л.Ф. не являлась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Хайдаровой Л.Ф. признаков уголовно-наказуемого деяния, в связи с чем ее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и административную ответственность Хайдаровой Л.Ф. по делу обстоятельствами суд признает раскаяние Хайдаровой Л.Ф. в содеянном,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айдаровой Л.Ф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Хайдаровой Л.Ф. меры административного наказания в виде предупреждения, предусмотренной ст. 3.4 КоАП РФ, либо полного освобождения ее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Хайдаровой Л.Ф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исследованной судом совокупности доказательств: протокола о задержании транспортного средства  &lt;…&gt; от 22.01.2022 (л.д.  &lt;…&gt; ), письменных объяснений (показаний) &lt;…&gt; от 22.01.2022 (л.д.  &lt;…&gt; ), а также видеозаписей судом установлено, что в отношении Хайдаровой Л.Ф. была инициирова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которая была прекращена на основании ч. 1.1 ст. 27.13 КоАП РФ в связи с предоставлением Хайдаровой Л.Ф. &lt;…&gt;, которое могло управлять задержанным транспортным сре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, транспортное средство на специальную стоянку не перемещалось и не хранилось, в связи с чем оснований для возложения на Хайдарову Л.Ф. обязанности по уплате стоимости перемещения и хранения задержанного транспортного средства в порядке, предусмотренном ч. 11 ст. 27.13 КоАП РФ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Хайдарову Л.Ф. виновной в совершении административного правонарушения, ответственность за которое предусмотрена частью 1 статьи 12.8 КоАП РФ, и назначить ей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Хайдаровой Л.Ф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Хайдарову Л.Ф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Хайдарову Л.Ф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