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62-6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63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Гараевой Е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раевой Е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аева Е.А. 22 января 2022 года </w:t>
      </w:r>
      <w:r>
        <w:rPr>
          <w:bCs/>
          <w:iCs/>
          <w:sz w:val="28"/>
          <w:szCs w:val="28"/>
        </w:rPr>
        <w:t xml:space="preserve">в 19 часов 15 минут на </w:t>
      </w:r>
      <w:r>
        <w:rPr>
          <w:sz w:val="28"/>
          <w:szCs w:val="28"/>
        </w:rPr>
        <w:t xml:space="preserve"> &lt;…&gt;  &lt;…&gt; управляла транспортным средством «&lt;...&gt;» с государственным регистрационным знаком &lt;...&gt; в состоянии опьянения, чем нарушила п. 2.7 Правил дорожного движения РФ (далее – ПДД РФ). В действиях Гараевой Е.А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ева Е.А. при рассмотрении дела об административном правонарушении вину признала частично. Пояснила, что в указанный день рано утром по возвращении с работы  &lt;…&gt; . Вечером в состоянии  &lt;…&gt; , однако была остановлена сотрудниками ГИБДД. Частичное признание вины мотивировала тем, что вину в управлении транспортным средством в состоянии  &lt;…&gt; опьянения признает, вместе с тем, полагает, что сотрудником ГИБДД была нарушена процедура задержания транспортного средства, поскольку при наличии предоставленного ею водителя, который прибыл на место из г.  &lt;…&gt; , ее транспортное средство увезли на эвакуаторе на штраф-стоянку, что повлекло для нее негативные последствия в виде необходимости пользования услугами  &lt;…&gt; в течение нескольких дней. При этом пояснила, что свое несогласие на видеозапись не высказывала, поскольку впервые оказалась в такой ситуации. С учетом того, что у нее на  &lt;…&gt; , просила ограничиться наказанием, не связанным с лишение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22.01.2022, составленного в 19:30, в отношении Гараевой Е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а управляла 22.01.2022 в 19:15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наличием признака опьянения – запаха алкоголя изо рт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22.01.2022 в отношении Гараевой Е.А. в связи с наличием признака алкогольного опьянения в виде запаха алкоголя изо рта, в 19:39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Гараева Е.А. указала, что согласна с результатом освидетельствования, о чем имеется ее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08.06.2021 по 08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22.01.2022 следует, что Гараева Е.А. 22 января 2022 года </w:t>
      </w:r>
      <w:r>
        <w:rPr>
          <w:bCs/>
          <w:iCs/>
          <w:sz w:val="28"/>
          <w:szCs w:val="28"/>
        </w:rPr>
        <w:t xml:space="preserve">в 19 часов 15 минут на </w:t>
      </w:r>
      <w:r>
        <w:rPr>
          <w:sz w:val="28"/>
          <w:szCs w:val="28"/>
        </w:rPr>
        <w:t xml:space="preserve"> &lt;…&gt; управляла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№  &lt;…&gt; от 22.01.2022 Гараева Е.А. в письменном виде отразила свои объяснения, согласно которым подтвердила факт управления транспортным средством после употребления  &lt;…&gt;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ых объяснениях (показаниях) от 22.01.2022 опрошенный в качестве свидетеля  &lt;…&gt; описал обстоятельства совершенного Гараевой Е.А. правонарушения, а также обстоятельства применения в отношении последней мер обеспечения производства по делу об административном правонарушении и составления процессуальных документов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Гараевой Е.А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Гараевой Е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Гараевой Е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Гараевой Е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22.01.2022, в котором последняя указала, что согласна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Гараеву Е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раевой Е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Гараевой Е.А. не оспаривался и подтверждается совокупностью исследованных по делу доказательств, в частности, объяснениями Гараевой Е.А., данными ею как в ходе рассмотрения дела, так и отраженными ею в письменном виде в протоколе об административном правонаруш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Гараевой Е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,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. 1 ст. 25.1, ч. 2 ст. 25.2, ч. 3 ст. 25.6 КоАП РФ, ст.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. 17.9 КоАП РФ, а также существенное нарушение порядка назначения и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ъяснения Гараевой Е.А. от 22.01.2022, отраженные в протоколе об административном правонарушении, а также письменные объяснения (показания) свидетеля  &lt;…&gt; от 22.01.2022 указанным требованиям соотве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Гараевой Е.А. к административной ответственности за нарушение ПДД усматривается, что на момент совершения деяния по эпизоду от 22.01.2022 Гараева Е.А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ась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Гараевой Е.А. признаков уголовно-наказуемого деяния, в связи с чем ее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Гараевой Е.А. по делу обстоятельствами суд признает частичное признание вины Гараевой Е.А. в содеянном, а также состояние  &lt;…&gt;  со стороны Гараевой 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раевой Е.А. по делу, в силу п. 2 ч. 1 ст. 4.3 КоАП РФ является повторное совершение ею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араевой Е.А. меры административного наказания в виде предупреждения, предусмотренной ст. 3.4 КоАП РФ, либо полного освобождения ее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Гараева Е.А., с учетом положений ст. 4.6 КоАП РФ, до совершения вмененного административного правонарушения привлекалась к административной ответственности за  &lt;…&gt; фактов нарушения ПДД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Гараевой Е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22.01.2022 в отношении Гараевой Е.А. была применена мера обеспечения производства по делу об административном правонарушении в виде задержания транспортного средства марки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Гараеву Е.А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вод Гараевой Е.А. о допущенных нарушениях при задержании и перемещении транспортного средства судом отклоняется как не имеющий правового значения, поскольку наличие либо отсутствие данного обстоятельства не может оказать влияние на вывод о виновности либо невиновности Гараевой Е.А. в совершении вмен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араева Е.А. полагает, что при применении в отношении нее мер обеспечения производства по делу об административном правонарушении должностным лицом были нарушены ее права и законные интересы, то она, с учетом правовых выводов, изложенных в п. 25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не лишена возможности и права обжаловать соответствующие действия (бездействия) должностного лица в порядке, предусмотренном КАС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Гараеву Е.А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Гараевой Е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араеву Е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араеву Е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Гараеву Е.А. обязанность по оплате стоимости перемещения и хранения задержанного на основании протокола  &lt;…&gt; № &lt;…&gt; от 22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