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61-64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2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Черновой Р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новой Р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ова Р.А. 20 января 2022 года </w:t>
      </w:r>
      <w:r>
        <w:rPr>
          <w:bCs/>
          <w:iCs/>
          <w:sz w:val="28"/>
          <w:szCs w:val="28"/>
        </w:rPr>
        <w:t>в 23 часа 35 минут 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&lt;…&gt; 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Черновой Р.А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 Р.А. при рассмотрении дела об административном правонарушении вину признала полностью. Пояснила, что в указанный в протоколе об административном правонарушении день &lt;…&gt; , где употребила  &lt;…&gt; . Поскольку на мероприятии началась  &lt;…&gt; , припаркованной недалеко от магазина « &lt;…&gt; ». Однако, проехав около  &lt;…&gt; , по пути следования, была остановлена сотрудниками ГИБДД. Также пояснила, что транспортное средство со специальной стоянки уже забрала, стоимость хранения уплатила. Также пояснила, что  &lt;…&gt; ( &lt;…&gt; года рождения)  &lt;…&gt;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0.01.2022, составленного в 23:42, в отношении Черновой Р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20.01.2022 в 23:3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20.01.2022 в отношении Черновой Р.А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23:53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Чернова Р.А. указала, что согласна с результатом освидетельствования, о чем имеется ее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20.01.2022 следует, что Чернова Р.А. 20 января 2022 года </w:t>
      </w:r>
      <w:r>
        <w:rPr>
          <w:bCs/>
          <w:iCs/>
          <w:sz w:val="28"/>
          <w:szCs w:val="28"/>
        </w:rPr>
        <w:t>в 23 часа 35 минут возле дома № 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№  &lt;…&gt; от 20.01.2022 Чернова Р.А. в письменном виде отразила свои объяснения, согласно которым подтвердила факт управления транспортным средством после употребления  &lt;…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Черновой Р.А. транспортным средством, так и процедура применения в отношении Черновой Р.А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Черновой Р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Черновой Р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Черновой Р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20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Черновой Р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ой Р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Черновой Р.А. не оспаривался и подтверждается совокупностью исследованных по делу доказательств, в частности, объяснениями Черновой Р.А., как данными ею в ходе рассмотрения дела об административном правонарушении, так и отраженными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Черновой Р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Задержание же транспортного средства проводилось в присутствии  &lt;…&gt;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Черновой Р.А. к административной ответственности за нарушение ПДД усматривается, что на момент совершения деяния по эпизоду от 20.01.2022 Чернова Р.А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Чернова Р.А.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Черновой Р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и административную ответственность Черновой Р.А. по делу обстоятельствами суд признает раскаяние Черновой Р.А. в содеянном, а также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рновой Р.А. по делу, в силу п. 2 ч. 1 ст. 4.3 КоАП РФ является повторное совершение ею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Черновой Р.А. меры административного наказания в виде предупреждения, предусмотренной ст. 3.4 КоАП РФ, либо полного освобождения ее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Чернова Р.А., с учетом положений ст. 4.6 КоАП РФ, до совершения вмененного административного правонарушения привлекалась к административной ответственности за  &lt;…&gt; фактов нарушений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лишения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</w:rPr>
        <w:t>, суд принимает во внимание количество допущенных Черновой Р.А. правонарушений в области безопасности дорожного движения, что свидетельствует о ее склонности к систематическому нарушению ПДД РФ. Поскольку ранее назначенные административные наказания должного воздействия на Чернову Р.А. не оказали, суд приходит к выводу, что назначение ей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 1 ст. 3.1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Черновой Р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7 (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21.01.2022 в отношении Черновой Р.А. была применена мера обеспечения производства по делу об административном правонарушении в виде задержания транспортного средства марки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Чернову Р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Чернову Р.А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7 (Сем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Черновой Р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Чернову Р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Чернову Р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Чернову Р.А. обязанность по оплате стоимости перемещения и хранения задержанного на основании протокола  &lt;…&gt; №  &lt;…&gt; от 21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