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312-17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52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3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Хабибуллина А.Г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Хабибуллина А.Г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бибуллин А.Г. 29 октября 2021 года </w:t>
      </w:r>
      <w:r>
        <w:rPr>
          <w:bCs/>
          <w:iCs/>
          <w:sz w:val="28"/>
          <w:szCs w:val="28"/>
        </w:rPr>
        <w:t xml:space="preserve">в 06 часов 40 минут на </w:t>
      </w:r>
      <w:r>
        <w:rPr>
          <w:sz w:val="28"/>
          <w:szCs w:val="28"/>
        </w:rPr>
        <w:t xml:space="preserve"> &lt;…&gt;  &lt;…&gt;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ял легковым транспортным средством «&lt;...&gt; » с государственным регистрационным знаком &lt;...&gt;  в состоянии опьянения, чем нарушил п. 2.7 Правил дорожного движения РФ (далее – ПДД РФ). В действиях Хабибуллина А.Г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бибуллин А.Г. при рассмотрении дела вину в правонарушении признал полностью. Пояснив, что накануне 28.10.2021  &lt;…&gt; , а в связи с тем, что 29.10.2021 его срочно вызвали на работу, на своем транспортном средстве с  &lt;…&gt; направился из дома в сторону г.  &lt;…&gt; , однако по пути следования был остановлен сотрудниками ГИБДД. Пояснил, что задержанное после случившегося транспортное средство со спецстоянки забрал, стоимость хранения уплатил. Просил ограничиться минимально строгим наказ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29.10.2021, составленного в 06:45, в отношении Хабибуллина А.Г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 » с государственным регистрационным знаком &lt;...&gt; , которым он управлял 29.10.2021 в 06:40 </w:t>
      </w: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 &lt;…&gt;  в связи с наличием признака опьянения – наличия запаха алкоголя изо рта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29.10.2021 в отношении Хабибуллина А.Г. в связи с наличием признака алкогольного опьянения в виде запаха алкоголя изо рта, в 07:02 с применением технического средства измерения «Алкотектор PRO-100 touch-К» 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Хабибуллин А.Г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свидетельства о поверке №  &lt;…&gt;  от 14.12.2020 усматривается, что на момент освидетельствования срок действия поверки (с 14.12.2020 по 13.12.2021) средства измерения – прибора «Алкотектор PRO-100 touch-К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29.10.2021 следует, что Хабибуллин А.Г. 29 октября 2021 года </w:t>
      </w:r>
      <w:r>
        <w:rPr>
          <w:bCs/>
          <w:iCs/>
          <w:sz w:val="28"/>
          <w:szCs w:val="28"/>
        </w:rPr>
        <w:t xml:space="preserve">в 06 часов 40 минут на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ял легковым транспортным средством «&lt;...&gt; » с государственным регистрационным знаком &lt;...&gt; 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токоле об административном правонарушении  &lt;…&gt; от 29.10.2021 Хабибуллин А.Г. в письменном виде отразил свои объяснения, согласно которым он ознакомлен с содержанием протокола и согласен с вмененным правонарушением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а процедура применения в отношении Хабибуллина А.Г. мер обеспечения производства по делу об административном правонарушении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ых объяснениях (показаниях) от 29.10.2021 опрошенные в качестве свидетелей  &lt;…&gt; описали обстоятельства совершенного Хабибуллина А.Г. правонарушения, а также обстоятельства применения в отношении последнего мер обеспечения производства по делу об административном правонарушении и составления процессуальных документов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Хабибуллина А.Г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Хабибуллина А.Г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Хабибуллина А.Г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29.10.2021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Хабибуллина А.Г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Хабибуллиным А.Г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Хабибуллиным А.Г. не оспаривался и подтверждается совокупностью исследованных по делу доказательств, в частности, объяснениями Хабибуллина А.Г., как данными ею в ходе рассмотрения дела, так и отраженными в письменном виде в протоколе об административном правонаруш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Хабибуллина А.Г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2 п. 18 Постановления Пленума Верховного Суда РФ от 24.03.2005 № 5 «О некоторых вопросах, возникающих у судов при применении Кодекса Российской Федерации об административных правонарушениях», 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 административном правонарушении, которым не были предварительно разъяснены их права и обязанности, предусмотренные ч. 1 ст. 25.1, ч. 2 ст. 25.2, ч. 3 ст. 25.6 КоАП РФ, ст. 51 Конституции Российской Федерации, а свидетели, специалисты, эксперты не были предупреждены об административной ответственности соответственно за дачу заведомо ложных показаний, пояснений, заключений по ст. 17.9 КоАП РФ, а также существенное нарушение порядка назначения и проведения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ые объяснения Хабибуллина А.Г. от 29.10.2021, отраженные в протоколе об административном правонарушении, а также письменные объяснения (показания) свидетелей  &lt;…&gt; от 29.10.2021 указанным требованиям соотве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Хабибуллина А.Г. к административной ответственности за нарушение ПДД усматривается, что на момент совершения деяния по эпизоду от 29.10.2021 Хабибуллин А.Г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также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Хабибуллина А.Г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Хабибуллина А.Г. по делу обстоятельством суд признает раскаяние Хабибуллина А.Г.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Хабибуллина А.Г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Хабибуллину А.Г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Хабибуллин А.Г., с учетом положений ст. 4.6 КоАП РФ, до совершения вмененного административного правонарушения привлекалась к административной ответственности за  &lt;…&gt; фактов нарушения ПДД РФ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его и отягчающего административную ответственность обстоятельств, суд считает необходимым назначить Хабибуллину А.Г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29.10.2021 в отношении Хабибуллина А.Г. была применена мера обеспечения производства по делу об административном правонарушении в виде задержания транспортного средства марки «&lt;...&gt; » с государственным регистрационным знаком &lt;...&gt; , путем перемещения и помещения на хранение на специальную стоянку ГБУ «БДД» г.  &lt;…&gt; (л.д. 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Хабибуллина А.Г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Хабибуллина А.Г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&lt;…&gt; 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Хабибуллину А.Г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Хабибуллина А.Г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Хабибуллина А.Г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Хабибуллина А.Г. обязанность по оплате стоимости перемещения и хранения задержанного на основании протокола  &lt;…&gt; №  &lt;…&gt; от 29.10.2021 транспортного средства «&lt;...&gt; » с государственным регистрационным знаком &lt;...&gt; 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