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0003-7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7/1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Нурутдинова Р.Р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утдинова 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утдинов Р.Р. по месту жительства (регистрации) по адресу:  &lt;…&gt; , в установленный законом срок по 04.12.2021 не уплатил административный штраф, назначенный постановлением №  &lt;…&gt; от 25.09.2021, вступившим в законную силу 06.10.2021, допустив неуплату штрафа 0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тдинов Р.Р. при рассмотрении дела об административном правонарушении вину признал, в содеянном раскаялся, просил ограничиться минимальным наказ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Нурутди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урутди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Нурутдинов Р.Р. на основании постановления по делу об административном правонарушении №  &lt;…&gt; от 25.09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5.09.2021 была получена Нурутдиновым Р.Р. лично в день его вынесения. Данное постановление не было обжаловано и вступило в законную силу 0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рутди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6.10.2021 и истекал 04.12.2021, а с 05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Нурутдинова Р.Р. 07.01.2022 составлен протокол 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утди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урутди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Нурутдинова Р.Р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утдинова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Нурутдинов Р.Р. уже привлекался к административной ответственности за совершение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урутдинова Р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Нурутдинову Р.Р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Нурутди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№  &lt;…&gt; от 06.01.2022, Нурутдинов Р.Р. на момент осмотра в госпитализации не нуждался  &lt;…&gt;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, исполняющего обязанности мирового судьи судебного участка №  &lt;…&gt;  от  &lt;…&gt; по делам №  &lt;…&gt; Нурутдинов Р.Р. был признан виновным в совершении административного правонарушения, предусмотренного  &lt;…&gt; , и ему было назначено наказания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рутди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 &lt;…&gt; то есть с 13 часов 42 минуты 7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утди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