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 № 5-253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31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32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 предусмотренном частью 2 статьи 15.12  Кодекса Российской Федерации об административных правонарушениях в отношении: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OrganizationNamegrp28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3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11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подвергавшегося административному наказанию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2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территориальным отделом Управления Роспотребнадзора по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лабужском, Агрызском,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проведении проверки деятельности  </w:t>
      </w:r>
      <w:r>
        <w:rPr>
          <w:rStyle w:val="CatOrganizationNamegrp29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ющего деятельность по адресу: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ыл установлен факт нарушения требований действующего законодательства, которое выразилось в том, что часть товаров в твоя столовая «Кухня», а именно: мясо птицы в количестве 7 кг. </w:t>
      </w:r>
      <w:r>
        <w:rPr>
          <w:rStyle w:val="CatSumgrp22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асло сливочное в количестве 8 кг. </w:t>
      </w:r>
      <w:r>
        <w:rPr>
          <w:rStyle w:val="CatSumgrp23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ртофель в количестве 10 кг. </w:t>
      </w:r>
      <w:r>
        <w:rPr>
          <w:rStyle w:val="CatSumgrp24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пуста в количестве 5 кг. </w:t>
      </w:r>
      <w:r>
        <w:rPr>
          <w:rStyle w:val="CatSumgrp25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которые были предназначены для приготовления блюд, не имели маркировку, содержащую необходимую и достоверную информацию, предусмотренную законодательством Российской Федерации, в случае, если наличие такой информации обязатель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явился, вину призна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, изучив материалы дела, выслушав привлекаемое лицо, приходит к следующему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 4.2 </w:t>
      </w:r>
      <w:r>
        <w:rPr>
          <w:rStyle w:val="CatAddressgrp8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т. 4 </w:t>
      </w:r>
      <w:r>
        <w:rPr>
          <w:rStyle w:val="CatAddressgrp9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нта Таможенного союза ТР ТС 022/2011 "Пищевая продукция в части ее маркировки" (утв. Решением Комиссии Таможенного союза от </w:t>
      </w:r>
      <w:r>
        <w:rPr>
          <w:rStyle w:val="CatDategrp13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 N 881) -маркировка транспортной упаковки, в которую помещена пищевая продукция, должна содержать следующие сведения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1) наименование пищевой продукции; 2) количество пищевой продукции;      3) дату изготовления пищевой продукции; 4) срок годности пищевой продукции; 5) условия хранения пищевой продукции; 6) сведения, позволяющие идентифицировать партию пищевой продукции (например, номер партии);             7) наименование и место нахождения изготовителя пищевой продукции или фамилию, имя, отчество и место нахождения индивидуального предпринимателя - изготовителя пищевой продук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если в транспортную упаковку помещена пищевая продукция без потребительской упаковки, предназначенная изготовителем для дальнейшей фасовки (конфеты, сахар-песок и другая пищевая продукция), маркировка транспортной упаковки, в которую помещена такая пищевая продукция, должна соответствовать требованиям, предусмотрен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1 части 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3  Федерального закона от </w:t>
      </w:r>
      <w:r>
        <w:rPr>
          <w:rStyle w:val="CatDategrp14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9-ФЗ "О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честве и безопасности пищевых продуктов" (с изменениями и дополнениями) в  обращении могут находиться пищевые продукты, материалы и изделия, соответствующие требованиям, установленным в соответствии с законодательством Российской Федерации, и прошедшие подтверждение соответствия таким требования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Запрещается обращение пищевых продуктов, материалов и изделий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торые являются опасными и (или) некачественными по органолептическим показателям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торые не соответствуют представленной информации, в том числе имеют в своем составе нормируемые вещества в количествах, не соответствующих установленным в соответствии с законодательством Российской Федерации значениям, и (или) содержат предметы, частицы, вещества и организмы, которые образовались или были добавлены (внесены) в процессе производства пищевых продуктов (загрязнители), наличие которых может оказать вредное воздействие на человека и будущие поколения, информация о которых до потребителя не доведена, и (или) которые не имеют установленных сроков годности для пищевых продуктов, материалов и изделий (в отношении которых установление срока годности является обязательным) или срок годности которых истек, и (или) показатели которых не соответствуют требованиям, установленным в соответствии с законодательством Российской Федерации, образцу, документам по стандартизации, технической документац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отношении которых установлен факт фальсификац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отношении которых не может быть подтверждена прослеживаемость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торые не имеют маркировки, содержащей сведения о пищевых продуктах, предусмотренные законодательством Российской Федерации, либо в отношении которых не имеется таких сведений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торые не имеют товаросопроводительных документ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ищевые продукты, материалы и изделия, указанные в абзацах втором и третьем пункта 2 настоящей статьи, признаются опасными и утилизируются или уничтожаются без проведения экспертизы в случаях, устанавливаемых Правительством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ищевые продукты, материалы и изделия, указанные в абзацах четвертом - седьмом пункта 2 настоящей статьи, признаются некачественными и подлежат экспертизе, утилизации или уничтожению в порядке, устанавливаемом Правительством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 совокупностью исследованных материалов дела, в частности:  протоколом об административном правонарушении, объяснением </w:t>
      </w:r>
      <w:r>
        <w:rPr>
          <w:rStyle w:val="CatFIOgrp1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распоряжения, протоколом ареста товаров, копией акта проверки, копией протокола осмотра, выпиской из ЕГРИП, фотоматериалами и иными материалами дел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квалифицирует по ч. 2 ст. 15.12 Кодекса Российской Федерации об административных правонарушениях, как продажу продукции без маркировки и нанесения информации, предусмотренной законодательством Российской Федерации, в случае если, такая маркировка и  нанесение такой информации обязательны, а также хранение, такой продукции в целях сбыта, за исключением случаев, предусмотренных частью 4 настоящей статьи и частью 1 статьи 6.34 настоящего Кодекса, что влечет наложение административного штрафа на должностных лиц - от пяти тысяч до </w:t>
      </w:r>
      <w:r>
        <w:rPr>
          <w:rStyle w:val="CatSumInWordsgrp27rplc2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предметов административного правонару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4.1 Кодекса Российской Федерации об административных правонарушениях, при назначении наказания, мировой судья принимает во внимание характер совершенного правонарушения, личность правонарушителя, его имущественное положен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ее по делу обстоятельство, совершение административного правонарушения впервы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по делу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решая вопрос в части конфискации предметов административного правонарушения, мировой судья исходит из следующего: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илу части 3 статьи 3.7 Кодекса Российской Федерации об административных правонарушениях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пункта 3 статьи 29.10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, а также о вещах, на которые наложен арест, если в отношении них не применено или не может быть применено административное наказание в виде конфискации или возмездного изъятия. При этом, вещи изъятые из оборота, подлежат передаче в соответствующие организации или уничтожени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равовой позицией Верховного Суда РФ, изложенной в п. 23.2, 28 постановления Пленума Верховного суда РФ от </w:t>
      </w:r>
      <w:r>
        <w:rPr>
          <w:rStyle w:val="CatDategrp15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учитывая, что изъятие орудия совершения или предмета административного правонарушения в случае, когда это имущество в соответствии с законом изъято из оборота либо находится в противоправном владении лица по иным причинам и на этом основании подлежит обращению в собственность государства или уничтожению, не является конфискацией, то есть видом административного наказания, и предполагает лишение лица имущества, только если последний владеет им незаконно, а также не находится в прямой зависимости от факта привлечения к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ъятие орудия совершения или предмета административного правонарушения в соответствии с частью 3 статьи 3.7 КоАП РФ у лиц, которые владеют данным имуществом на законных основаниях (например, в силу договора аренды), лишь на том основании, что оно используется с нарушением установленных законом требований, недопустимо. Исключением из этого правила являются случаи, прямо предусмотренные законом (например, пунктом 1 статьи 25 Федерального закона от </w:t>
      </w:r>
      <w:r>
        <w:rPr>
          <w:rStyle w:val="CatDategrp16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171-ФЗ "О государственном регулировании производства и оборота этилового спирта, алкогольной и спиртосодержащей продукции")."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Учитывая, что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и подлежащих обращению в доход государства или уничтожению, не является конфискацией (часть 3 статьи 3.7 КоАП РФ), судья при вынесении постановления по делу об административном правонарушении в соответствии с частью 3 статьи 29.10 КоАП РФ должен решить вопрос об этих вещах независимо от привлечения лица к административной ответственности, в том числе при вынесении постановления о прекращении производства по делу по любому основанию, указанному в части 1 статьи 29.9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изъятая по делу продукция в силу закона (ст. 3  Федерального закона от </w:t>
      </w:r>
      <w:r>
        <w:rPr>
          <w:rStyle w:val="CatDategrp14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9-ФЗ "О качестве и безопасности пищевых продуктов") не подлежит реализации, утилизируется либо уничтожается, соответственно указанная продукция должна быть изъята из оборота и уничтоже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ст. 23.1, 29.9 - 29.11 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5.12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6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ПП: </w:t>
      </w:r>
      <w:r>
        <w:rPr>
          <w:rStyle w:val="CatPhoneNumbergrp33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: </w:t>
      </w:r>
      <w:r>
        <w:rPr>
          <w:rStyle w:val="CatPhoneNumbergrp34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КТМО: </w:t>
      </w:r>
      <w:r>
        <w:rPr>
          <w:rStyle w:val="CatPhoneNumbergrp35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омер счета получателя платежа № 03100643000000011100, Отделение - НБ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; БИК:  </w:t>
      </w:r>
      <w:r>
        <w:rPr>
          <w:rStyle w:val="CatPhoneNumbergrp36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р. счет.: № 40102810445370010079; Отделение - НБ </w:t>
      </w:r>
      <w:r>
        <w:rPr>
          <w:rStyle w:val="CatAddressgrp6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КБК:  73111601153010012140; УИН: 0318690900000000028607891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ищевую продукцию, согласно протокола ареста товаров от </w:t>
      </w:r>
      <w:r>
        <w:rPr>
          <w:rStyle w:val="CatDategrp12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уничтожить, поручив исполнение постановления в части уничтожения территориальному отделу Управления Роспотребнадзора по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лабужском, Агрызском, </w:t>
      </w:r>
      <w:r>
        <w:rPr>
          <w:rStyle w:val="CatAddressgrp4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(423600, РТ, </w:t>
      </w:r>
      <w:r>
        <w:rPr>
          <w:rStyle w:val="CatAddressgrp7rplc46"/>
          <w:rFonts w:eastAsia="Times New Roman" w:cs="Times New Roman"/>
          <w:b/>
          <w:bCs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)</w:t>
      </w:r>
      <w:r>
        <w:rPr>
          <w:rFonts w:eastAsia="Times New Roman" w:cs="Times New Roman"/>
          <w:sz w:val="28"/>
          <w:szCs w:val="28"/>
          <w:lang w:val="en-US" w:bidi="en-US"/>
        </w:rPr>
        <w:t>, обязав предоставить  мировому судье акт (документы) об уничтожении указанной продук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  При отсутствии документа, свидетельствующего об уплате административного штрафа,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 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необходимо представить в судебный участок № 4 по Елабужскому судебному району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</w:t>
        <w:tab/>
        <w:t xml:space="preserve">подпись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</w:t>
      </w:r>
      <w:r>
        <w:rPr>
          <w:rStyle w:val="CatFIOgrp21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________ 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      </w:t>
      </w:r>
      <w:r>
        <w:rPr>
          <w:rStyle w:val="CatFIOgrp21rplc5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1rplc0">
    <w:name w:val="cat-PhoneNumber grp-31 rplc-0"/>
    <w:basedOn w:val="DefaultParagraphFont"/>
    <w:qFormat/>
    <w:rPr/>
  </w:style>
  <w:style w:type="character" w:styleId="CatPhoneNumbergrp32rplc1">
    <w:name w:val="cat-PhoneNumber grp-32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OrganizationNamegrp28rplc6">
    <w:name w:val="cat-OrganizationName grp-28 rplc-6"/>
    <w:basedOn w:val="DefaultParagraphFont"/>
    <w:qFormat/>
    <w:rPr/>
  </w:style>
  <w:style w:type="character" w:styleId="CatExternalSystemDefinedgrp37rplc7">
    <w:name w:val="cat-ExternalSystemDefined grp-37 rplc-7"/>
    <w:basedOn w:val="DefaultParagraphFont"/>
    <w:qFormat/>
    <w:rPr/>
  </w:style>
  <w:style w:type="character" w:styleId="CatDategrp11rplc8">
    <w:name w:val="cat-Date grp-1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12rplc11">
    <w:name w:val="cat-Date grp-12 rplc-11"/>
    <w:basedOn w:val="DefaultParagraphFont"/>
    <w:qFormat/>
    <w:rPr/>
  </w:style>
  <w:style w:type="character" w:styleId="CatTimegrp30rplc12">
    <w:name w:val="cat-Time grp-30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OrganizationNamegrp29rplc15">
    <w:name w:val="cat-OrganizationName grp-29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Sumgrp22rplc17">
    <w:name w:val="cat-Sum grp-22 rplc-17"/>
    <w:basedOn w:val="DefaultParagraphFont"/>
    <w:qFormat/>
    <w:rPr/>
  </w:style>
  <w:style w:type="character" w:styleId="CatSumgrp23rplc18">
    <w:name w:val="cat-Sum grp-23 rplc-18"/>
    <w:basedOn w:val="DefaultParagraphFont"/>
    <w:qFormat/>
    <w:rPr/>
  </w:style>
  <w:style w:type="character" w:styleId="CatSumgrp24rplc19">
    <w:name w:val="cat-Sum grp-24 rplc-19"/>
    <w:basedOn w:val="DefaultParagraphFont"/>
    <w:qFormat/>
    <w:rPr/>
  </w:style>
  <w:style w:type="character" w:styleId="CatSumgrp25rplc20">
    <w:name w:val="cat-Sum grp-25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Addressgrp8rplc22">
    <w:name w:val="cat-Address grp-8 rplc-22"/>
    <w:basedOn w:val="DefaultParagraphFont"/>
    <w:qFormat/>
    <w:rPr/>
  </w:style>
  <w:style w:type="character" w:styleId="CatAddressgrp9rplc23">
    <w:name w:val="cat-Address grp-9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9rplc27">
    <w:name w:val="cat-FIO grp-19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SumInWordsgrp27rplc29">
    <w:name w:val="cat-SumInWords grp-27 rplc-29"/>
    <w:basedOn w:val="DefaultParagraphFont"/>
    <w:qFormat/>
    <w:rPr/>
  </w:style>
  <w:style w:type="character" w:styleId="CatDategrp15rplc30">
    <w:name w:val="cat-Date grp-15 rplc-30"/>
    <w:basedOn w:val="DefaultParagraphFont"/>
    <w:qFormat/>
    <w:rPr/>
  </w:style>
  <w:style w:type="character" w:styleId="CatDategrp16rplc31">
    <w:name w:val="cat-Date grp-16 rplc-31"/>
    <w:basedOn w:val="DefaultParagraphFont"/>
    <w:qFormat/>
    <w:rPr/>
  </w:style>
  <w:style w:type="character" w:styleId="CatDategrp14rplc32">
    <w:name w:val="cat-Date grp-14 rplc-32"/>
    <w:basedOn w:val="DefaultParagraphFont"/>
    <w:qFormat/>
    <w:rPr/>
  </w:style>
  <w:style w:type="character" w:styleId="CatFIOgrp20rplc33">
    <w:name w:val="cat-FIO grp-20 rplc-33"/>
    <w:basedOn w:val="DefaultParagraphFont"/>
    <w:qFormat/>
    <w:rPr/>
  </w:style>
  <w:style w:type="character" w:styleId="CatSumgrp26rplc34">
    <w:name w:val="cat-Sum grp-26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PhoneNumbergrp33rplc37">
    <w:name w:val="cat-PhoneNumber grp-33 rplc-37"/>
    <w:basedOn w:val="DefaultParagraphFont"/>
    <w:qFormat/>
    <w:rPr/>
  </w:style>
  <w:style w:type="character" w:styleId="CatPhoneNumbergrp34rplc38">
    <w:name w:val="cat-PhoneNumber grp-34 rplc-38"/>
    <w:basedOn w:val="DefaultParagraphFont"/>
    <w:qFormat/>
    <w:rPr/>
  </w:style>
  <w:style w:type="character" w:styleId="CatPhoneNumbergrp35rplc39">
    <w:name w:val="cat-PhoneNumber grp-35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PhoneNumbergrp36rplc41">
    <w:name w:val="cat-PhoneNumber grp-36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Dategrp12rplc43">
    <w:name w:val="cat-Date grp-12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4rplc45">
    <w:name w:val="cat-Address grp-4 rplc-45"/>
    <w:basedOn w:val="DefaultParagraphFont"/>
    <w:qFormat/>
    <w:rPr/>
  </w:style>
  <w:style w:type="character" w:styleId="CatAddressgrp7rplc46">
    <w:name w:val="cat-Address grp-7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FIOgrp21rplc49">
    <w:name w:val="cat-FIO grp-21 rplc-49"/>
    <w:basedOn w:val="DefaultParagraphFont"/>
    <w:qFormat/>
    <w:rPr/>
  </w:style>
  <w:style w:type="character" w:styleId="CatFIOgrp21rplc50">
    <w:name w:val="cat-FIO grp-21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E4A0C04766C01A367FC900BA9DEAFF19D610F18CE2BDB91867975E4178B23E935C4859B75B411649D57E4862E6F4DBA8E49635DD9F4981j4N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