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4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62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одвергавшегося ранее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с признаками опьянения. От прохождения медицинского освидетельствования по законному требованию сотрудников ГИБДД отказался, чем нарушил п. 2.3.2 ПДД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рапортом сотрудника ГИБДД, материалами видеофиксации процессуальных действий и иными материалам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№ 03100643000000011100,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ИН: 18810416221190017242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подпись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