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й, незамужней, подвергавшейся ранее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телефонный звонок в полицию, сообщив заведомо ложное сообщение о ДТП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 исследовав материалы дела, приходит к выводу о том, что вина последней установлена и подтверждается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е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 счет.: № 40102810445370000079; КБК:  73111601193010013140; УИН: 031869090000000002806222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