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82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2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ботающего водителем в </w:t>
      </w:r>
      <w:r>
        <w:rPr>
          <w:rStyle w:val="CatOrganizationNamegrp18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 подвергавшегося  административному наказанию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около дома № 22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ктором </w:t>
      </w:r>
      <w:r>
        <w:rPr>
          <w:rStyle w:val="CatCarMakeModelgrp20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1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будучи в состоянии алкогольного опьянения, чем нарушил п. 2.7 ПДД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явился, вину призна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привлекаемое лицо, мировой судья считает, что вина последнего установлена и подтверждается  исследованными письменными материалами, а именно: протоколом об административном правонарушении;  актом         освидетельствования на состояние  опьянения лица которое управляет транспортным средством,  которым установлено состояние алкогольного опьянения последнего (количественный показатель  содержания  этанола  в  выдыхаемом воздухе  0,373 мг/литр); протоколом  об отстранении от управления транспортным средством, материалами видеофиксации процессуальных действий и ины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6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данные о личности привлекаемого лица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мировым судьей не установлено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7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1 (один) год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4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 НБ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6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7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УИН: 18810416222180015094.</w:t>
        <w:tab/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4 по Елабуж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АП РФ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</w:t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18rplc11">
    <w:name w:val="cat-OrganizationName grp-18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19rplc13">
    <w:name w:val="cat-Time grp-19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CarMakeModelgrp20rplc17">
    <w:name w:val="cat-CarMakeModel grp-20 rplc-17"/>
    <w:basedOn w:val="DefaultParagraphFont"/>
    <w:qFormat/>
    <w:rPr/>
  </w:style>
  <w:style w:type="character" w:styleId="CatCarNumbergrp21rplc18">
    <w:name w:val="cat-CarNumber grp-2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SumInWordsgrp16rplc21">
    <w:name w:val="cat-SumInWords grp-16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Sumgrp17rplc23">
    <w:name w:val="cat-Sum grp-17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24rplc25">
    <w:name w:val="cat-PhoneNumber grp-24 rplc-25"/>
    <w:basedOn w:val="DefaultParagraphFont"/>
    <w:qFormat/>
    <w:rPr/>
  </w:style>
  <w:style w:type="character" w:styleId="CatPhoneNumbergrp25rplc26">
    <w:name w:val="cat-PhoneNumber grp-25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PhoneNumbergrp26rplc28">
    <w:name w:val="cat-PhoneNumber grp-26 rplc-28"/>
    <w:basedOn w:val="DefaultParagraphFont"/>
    <w:qFormat/>
    <w:rPr/>
  </w:style>
  <w:style w:type="character" w:styleId="CatPhoneNumbergrp27rplc29">
    <w:name w:val="cat-PhoneNumber grp-27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