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8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12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7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     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644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019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MakeModelgrp17rplc16">
    <w:name w:val="cat-CarMakeModel grp-17 rplc-16"/>
    <w:basedOn w:val="DefaultParagraphFont"/>
    <w:qFormat/>
    <w:rPr/>
  </w:style>
  <w:style w:type="character" w:styleId="CatCarNumbergrp18rplc17">
    <w:name w:val="cat-CarNumber grp-1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