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6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67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При указанных обстоятельствах дело рассмотрено в отсутствии последн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     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1,026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4950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