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44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6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шкова А.В., «данные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Горшков А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9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оршков А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Горшко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20 апреля 2022 года Горшков А.В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«данные»  рублей. Постановление о привлечении к административной ответственности вступило в законную силу 5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0 апреля 2022 года штраф в размере «данные»  рублей в установленный частью 1 статьи 32.2 Кодекса Российской Федерации об административных правонарушениях срок (не позднее 3 июля 2022 года) Горшков А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в отношении Горшкова А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0 апреля 2022 года Горшков А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Горшкова А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20 апреля 2022 года (л.д. 3), справкой об административных взысканиях (л.д. 5-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Горшкова А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административных взысканиях Горшков А.В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. Данные обстоятельства свидетельствуют о пренебрежении им существующим правопорядком и не достижении целей административного наказания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Горшковым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Горшковым А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ршко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«данны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