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 0102-01-202</w:t>
      </w:r>
      <w:r>
        <w:rPr/>
        <w:t>2</w:t>
      </w:r>
      <w:r>
        <w:rPr>
          <w:lang w:val="en-US"/>
        </w:rPr>
        <w:t>-00</w:t>
      </w:r>
      <w:r>
        <w:rPr/>
        <w:t>2133</w:t>
      </w:r>
      <w:r>
        <w:rPr>
          <w:lang w:val="en-US"/>
        </w:rPr>
        <w:t>-</w:t>
      </w:r>
      <w:r>
        <w:rPr/>
        <w:t>92</w:t>
      </w:r>
    </w:p>
    <w:p>
      <w:pPr>
        <w:pStyle w:val="Heading1"/>
        <w:jc w:val="right"/>
        <w:rPr>
          <w:szCs w:val="28"/>
        </w:rPr>
      </w:pPr>
      <w:r>
        <w:rPr/>
        <w:t>Дело №5-389</w:t>
      </w:r>
      <w:r>
        <w:rPr>
          <w:lang w:val="en-US"/>
        </w:rPr>
        <w:t>/3</w:t>
      </w:r>
      <w:r>
        <w:rPr/>
        <w:t>/20</w:t>
      </w:r>
      <w:r>
        <w:rPr>
          <w:lang w:val="en-US"/>
        </w:rPr>
        <w:t>2</w:t>
      </w:r>
      <w:r>
        <w:rPr/>
        <w:t xml:space="preserve">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4 августа 2022 года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статье 20.10 Кодекса Российской Федерации об административных правонарушениях в отношении Ларионова А.А., «данные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анные» Ларионов А.А., являясь владельцем огнестрельного оружия «данные», осуществлял хранение данного оружия с истекшим сроком раз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Ларионов А.А. свою вину в совершении вменяемого ему административного правонарушения призн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объяснения Ларионова В.В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0.10 Кодекса Российской Федерации об административных правонарушениях административным правонарушением признаются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, которое влечет наложение административного штрафа на граждан в размере от пяти тысяч до десяти тысяч рублей с конфискацией оружия,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, основных частей огнестрельного оружия и патронов к оружию или без таковой; на должностных лиц - от десяти тысяч до пятидесяти тысяч рублей с конфискацией оружия,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, основных частей огнестрельного оружия и патронов к оружию или без таковой; на юридических лиц - от трехсот тысяч до пятисот тысяч рублей с конфискацией оружия,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оотношения, возникающие при обороте гражданского, служебного, а также боевого ручного стрелкового и холодного оружия на территории Российской Федерации, регулируются Федеральным законом от 13 декабря 1996 года №150-ФЗ «Об оруж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асти 1 статьи 22 Федерального закона от 13 декабря 1996 года №150-ФЗ «Об оружии»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 Хранение гражданского оружия, которое приобретается без лицензии и регистрация которого в федеральном органе исполнительной власти, уполномоченном в сфере оборота оружия, или его территориальном органе не требуется, осуществляется без разрешения на хранение оруж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ункта 54 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ода №814, хранение оружия и патронов разрешается юридическим и физическим лицам, получившим в органах внутренних дел разрешения на хранение, или хранение и использование, или хранение и ношение оруж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«данные», у Ларионова А.А. изъято оружие «данные», о чем составлен протокол изъят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разрешению «данные» выданного Ларионову А.А., истек 31 мая 2022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 июня 2022 года в отношении Ларионова А.А. составлен протокол об административном правонарушении по статье 20.10 Кодекса Российской Федерации об административных правонарушениях, из содержания которого усматривается, что 23 июня 2022 года в 10 часов 15 минут по адресу: «данные»., являясь владельцем огнестрельного оружия «данные»  осуществлял хранение данного оружия с истекшим сроком раз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Ларионова А.А. подтверждаются собранными по делу доказательствами: протоколом об административном правонарушении (л.д. 2-3), письменными объяснениями Ларионова А.А. (л.д. 4), протоколом изъятия (л.д. 5), разрешением «данные» (л.д. 7), квитанцией о приеме в камеру хранения (л.д. 12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 считает вину Ларионова А.А. доказанной и квалифицирует его противоправные действия по статье 20.10 Кодекса Российской Федерации об административных правонарушениях - незаконное хранение оружия, когда эти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Ларионовым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Ларионова Александра Александровича виновным в совершении административного правонарушения, предусмотренного статьей 20.10 Кодекса Российской Федерации об административных правонарушениях, и назначить ему наказание в виде административного штрафа в размере «данные» с конфискацией изъятого оружия МР-153, 12 калибра, №061531306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еспублики Татарстан), р/сч 03100643000000011100, ОТДЕЛЕНИЕ - НБ РЕСПУБЛИКА ТАТАТАРСТАН Банка России, БИК 019205400, ИНН 1654003139, КПП 165501001, КБК 73111601203010010140, ОКТМО 92701000, УИН </w:t>
      </w:r>
      <w:r>
        <w:rPr>
          <w:color w:val="000000"/>
          <w:sz w:val="28"/>
          <w:szCs w:val="28"/>
          <w:shd w:fill="FFFFFF" w:val="clear"/>
        </w:rPr>
        <w:t>03186909000000000294357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постановления для исполнения в части конфискации оружия в территориальный орган федерального органа исполнительной власти, осуществляющего функции в сфере деятельности войск национальной гвардии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____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footerReference w:type="default" r:id="rId2"/>
      <w:footerReference w:type="first" r:id="rId3"/>
      <w:type w:val="nextPage"/>
      <w:pgSz w:w="11906" w:h="16838"/>
      <w:pgMar w:left="1701" w:right="1287" w:gutter="0" w:header="0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