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УИД 16 </w:t>
      </w:r>
      <w:r>
        <w:rPr>
          <w:szCs w:val="28"/>
          <w:lang w:val="en-US"/>
        </w:rPr>
        <w:t>MS</w:t>
      </w:r>
      <w:r>
        <w:rPr>
          <w:szCs w:val="28"/>
        </w:rPr>
        <w:t xml:space="preserve"> 0078-01-2022-001706-26</w:t>
      </w:r>
    </w:p>
    <w:p>
      <w:pPr>
        <w:pStyle w:val="Heading1"/>
        <w:jc w:val="right"/>
        <w:rPr/>
      </w:pPr>
      <w:r>
        <w:rPr>
          <w:szCs w:val="28"/>
        </w:rPr>
        <w:t>Дело №5-385</w:t>
      </w:r>
      <w:r>
        <w:rPr>
          <w:szCs w:val="28"/>
          <w:lang w:val="en-US"/>
        </w:rPr>
        <w:t>/3</w:t>
      </w:r>
      <w:r>
        <w:rPr>
          <w:szCs w:val="28"/>
        </w:rPr>
        <w:t>/202</w:t>
      </w:r>
      <w:r>
        <w:rPr>
          <w:szCs w:val="28"/>
          <w:lang w:val="en-US"/>
        </w:rPr>
        <w:t>2</w:t>
      </w:r>
      <w:r>
        <w:rPr>
          <w:szCs w:val="28"/>
        </w:rPr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8 июля 2022 года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лчина В.Н., «данные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», Алчин В.Н. управляя транспортным средством «данные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знаками опьянения, отказался от прохождения медицинского освидетельствования на состояние опьянения, нарушив тем самым пункт 2.3.2 Правил дорожного движения Российской Федерации, при этом данные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зая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Алчин В.Н. свою вину в совершении вменяемого ему административного правонарушения не признал, указав, что прошел медицинское освидетельствование самостоятельн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Алчина В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об отстранении от управления транспортным средством соответствующего вида, а также в протоколе о направлении на медицинское освидетельствование на состояние опьянения указываются дата, время, место, основания отстранения от управления или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 (часть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«данные», Алчин В.Н. был отстранен от управления транспортным средством «данные», о чем составлен протокол, согласно которому Алчин В.Н. управлял автомобилем с признаками алкогольного опьянения: резкое изменение окраски кожных покровов лица, поведение, не соответствующее обстановк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» с применением алкотектора Юпитер-К, заводской номер 013330, проведено освидетельствование Алчина В.Н. на состояние алкогольного опьянения, о чем составлен акт, в соответствии с которым показания прибора измерения составили 0,000 мг/л, по результатам освидетельствования на состояние алкогольного опьянения не установлено. Алчин В.Н. с результатом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» Алчин В.Н. был направлен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, о чем составлен протокол о направлении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чин В.Н. от прохождения медицинского освидетельствования на состояние опьянения отказался, что подтверждается его подписью и соответствующей запис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а об отстранении от управления транспортным средством, а также протокола о направлении на медицинское освидетельствование на состояние опьянения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» в отношении Алчина В.Н. составлен протокол об административном правонарушении по части 1 статьи 12.26 Кодекса Российской Федерации об административных правонарушениях, из содержания которого усматривается, что «данные», Алчин В.Н. управляя транспортным средством «данные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знаками опьянения, отказался от прохождения медицинского освидетельствования на состояние опьянения, нарушив тем самым пункт 2.3.2 Правил дорожного движения Российской Федерации, при этом данные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Алчина В.Н. подтверждаются собранными по делу доказательствами: протоколом об административном правонарушении (л.д. 1), протоколом об отстранении от управления транспортным средством (л.д. 2), актом освидетельствования на состояние опьянения (л.д. 3), протоколом о направлении на медицинское освидетельствование на состояние опьянения (л.д. 4), протоколом о задержании транспортного средства (л.д. 5), бумажным носителем с записью результатов исследования (л.д. 6), паспортом алкотектора (л.д. 7), письменными объяснениями свидетелей (л.д. 8, 9), видеоматериалами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Алчина В.Н. о том, что медицинское освидетельствование на состояние опьянения он прошел позднее самостоятельно, правового значения не имеет, поскольку объективная сторона состава административного правонарушения, предусмотренного частью 1 статьи 12.26 Кодекса Российской Федерации об административных правонарушениях, выражается именно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что установлено в ходе рассмотрения дела об административном правонарушении. При этом из представленных видеоматериалов усматривается, что инспектор ДПС разъяснил ему, что в случае отказа от прохождения медицинского освидетельствования на состояния опьянения в отношении него будет составлен протокол об административном правонарушении по части 1 статьи 12.26 Кодекса Российской Федерации об административных правонарушениях, а также о санкции данной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Алчина В.Н. доказанной и квалифицирует его противоправные действия по части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гда такие действия (бездействие)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лчина В.Н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 «данны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730000, УИН 188104162219800237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2E575C3678122EBF3BD06CBE31DD79B2FC22B1BA3E2D3687F361B7C755B99890AB314BE00T2t1S" TargetMode="External"/><Relationship Id="rId3" Type="http://schemas.openxmlformats.org/officeDocument/2006/relationships/hyperlink" Target="consultantplus://offline/ref=0E4F2B19B273E7A686C1B73704E60D0780349AA2B2A08D49833252D7BC96452983583C79D268DA8200L6E" TargetMode="External"/><Relationship Id="rId4" Type="http://schemas.openxmlformats.org/officeDocument/2006/relationships/hyperlink" Target="consultantplus://offline/ref=020B157E41F159128A0E436B64926DC0C8E9A2421853F99E346750FD4F9AFDE88C9E52CB06YAJ2P" TargetMode="External"/><Relationship Id="rId5" Type="http://schemas.openxmlformats.org/officeDocument/2006/relationships/hyperlink" Target="consultantplus://offline/ref=020B157E41F159128A0E436B64926DC0C8E9A2421853F99E346750FD4F9AFDE88C9E52CF06A09AB5Y6JDP" TargetMode="External"/><Relationship Id="rId6" Type="http://schemas.openxmlformats.org/officeDocument/2006/relationships/hyperlink" Target="consultantplus://offline/ref=2BE2E575C3678122EBF3BD06CBE31DD79B2FC22B1BA3E2D3687F361B7C755B99890AB314BE00T2t1S" TargetMode="External"/><Relationship Id="rId7" Type="http://schemas.openxmlformats.org/officeDocument/2006/relationships/hyperlink" Target="consultantplus://offline/ref=E808A2386378E1E3B272CCE4344C9AC7F2817F776FC48E399B374F1ABA1DCA3D32B3F69CF8A2j7xFI" TargetMode="External"/><Relationship Id="rId8" Type="http://schemas.openxmlformats.org/officeDocument/2006/relationships/hyperlink" Target="consultantplus://offline/ref=E808A2386378E1E3B272CCE4344C9AC7F2817F776FC48E399B374F1ABA1DCA3D32B3F698FEABj7x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