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>Дело №5-384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firstLine="720"/>
        <w:jc w:val="left"/>
        <w:rPr/>
      </w:pPr>
      <w:r>
        <w:rPr>
          <w:sz w:val="27"/>
          <w:szCs w:val="27"/>
        </w:rPr>
        <w:t>5 июля 2022 года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Файзуллина Р.Р., данные изъяты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УСТАНОВИЛ</w:t>
      </w:r>
      <w:r>
        <w:rPr>
          <w:sz w:val="27"/>
          <w:szCs w:val="27"/>
          <w:lang w:val="en-US"/>
        </w:rPr>
        <w:t>: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возле дома №… Файзуллин Р.Р., находясь в состоянии алкогольного опьянения, шел, шатаясь, изо рта исходил резкий запах спиртного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Файзуллин Р.Р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Файзуллина Р.Р., 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дата в время в отношении Файзуллина Р.Р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дата в время возле дома №… Файзуллин Р.Р., находясь в состоянии алкогольного опьянения, шел, шатаясь, изо рта исходил резкий запах спиртного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медицинского освидетельствования на состояние опьянения Файзуллин Р.Р.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овность Файзуллина Р.Р. подтверждаются собранными по делу доказательствами: протоколом об административном правонарушении (л.д. 1), письменными объяснениями свидетелей (л.д. 2, 3), рапортом сотрудника полиции (л.д.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Файзуллина Р.Р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справке об административных взысканиях Файзуллин Р.Р. неоднократно привлекался к административной ответственности, в том числе по статье 20.21 Кодекса Российской Федерации об административных правонарушениях, имеет неоплаченные штрафы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Файзуллиным Р.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совершение Файзуллиным Р.Р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Файзуллин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20 часов 50 минут 04 ию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