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2-01-202</w:t>
      </w:r>
      <w:r>
        <w:rPr/>
        <w:t>2</w:t>
      </w:r>
      <w:r>
        <w:rPr>
          <w:lang w:val="en-US"/>
        </w:rPr>
        <w:t>-00</w:t>
      </w:r>
      <w:r>
        <w:rPr/>
        <w:t>0386</w:t>
      </w:r>
      <w:r>
        <w:rPr>
          <w:lang w:val="en-US"/>
        </w:rPr>
        <w:t>-</w:t>
      </w:r>
      <w:r>
        <w:rPr/>
        <w:t>95</w:t>
      </w:r>
    </w:p>
    <w:p>
      <w:pPr>
        <w:pStyle w:val="Heading1"/>
        <w:jc w:val="right"/>
        <w:rPr/>
      </w:pPr>
      <w:r>
        <w:rPr/>
        <w:t>Дело №5-90</w:t>
      </w:r>
      <w:r>
        <w:rPr>
          <w:lang w:val="en-US"/>
        </w:rPr>
        <w:t>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 марта 2022 года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ВОЛГАЭКСПРЕСС» Елизарова Б.Н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1 года Елизаров Б.Н., являясь руководителем общества с ограниченной ответственностью «ВОЛГАЭКСПРЕСС», представил в филиал №13 Государственного учреждения – Региональное отделение Фонда социального страхования Российской Федерации по Республике Татарстан расчет по начисленным и уплаченным страховым взносам по форме №4-ФСС РФ за 1 квартал 2021 года, нарушив тем самым пункт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- не позднее 20 апреля 2021 года на бумажном носителе, не позднее 25 апреля 2021 года в форме электронного доку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лизаров Б.Н. в суд не явился, заказная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Елизарова Б.Н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которо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атьи 3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ь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Елизаров Б.Н. является директором общества с ограниченной ответственностью «ВОЛГАЭКСПРЕСС»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докладной записке расчет по начисленным и уплаченным страховым взносам по форме №4-ФСС РФ за 1 квартал 2021 года в отношении общества с ограниченной ответственностью «ВОЛГАЭКСПРЕСС» представлен в электронном виде 28 апреля 2021 года, то есть с нарушением срока, установленного пунктом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февраля 2022 года в отношении Елизарова Б.Н. составлен протокол об административном правонарушении по части 2 статьи 15.33 Кодекса Российской Федерации об административных правонарушениях, из содержания которого усматривается, что 28 апреля 2021 года Елизаров Б.Н., являясь руководителем общества с ограниченной ответственностью «ВОЛГАЭКСПРЕСС», представил в филиал №13 Государственного учреждения – Региональное отделение Фонда социального страхования Российской Федерации по Республике Татарстан расчет по начисленным и уплаченным страховым взносам по форме №4-ФСС РФ за 1 квартал 2021 года, нарушив тем самым пункт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- не позднее 20 апреля 2021 года на бумажном носителе, не позднее 25 апреля 2021 года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Елизарова Б.Н. подтверждаются собранными по делу доказательствами: протоколом об административном правонарушении (л.д. 3-4), докладной запиской (л.д. 8), выпиской из журнала страхователей, не представивших отчетность (л.д. 12), выпиской из Единого государственного реестра юридических лиц (л.д. 13-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Елизарова Б.Н. доказанной и квалифицирует его противоправные действия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лизарова Б.Н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