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385-98</w:t>
      </w:r>
    </w:p>
    <w:p>
      <w:pPr>
        <w:pStyle w:val="Heading1"/>
        <w:jc w:val="right"/>
        <w:rPr>
          <w:szCs w:val="28"/>
        </w:rPr>
      </w:pPr>
      <w:r>
        <w:rPr/>
        <w:t>Дело №5-8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окарева А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21 года в 22 часа 40 минут на 992 километре + 700 метров автомобильной дороги М7 Волга  Токарев А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окарев А.В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Токаре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12 декабря 2021 года в 22 часа 40 минут на 992 километре + 700 метров автомобильной дороги М7 Волга  Токарев А.В. был отстранен от управления транспортным средством .... , государственный регистрационный знак ... , о чем составлен протокол об отстранении от управления транспортным средством, согласно которому Токарев А.В. управлял автомобилем с признаками алкогольного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в 00 часов 56 минуты с применением алкотектора Юпитер, заводской номер 013078, проведено освидетельствование Токарева А.В. на состояние алкогольного опьянения, о чем составлен акт, в соответствии с которым показания прибора измерения составили 0,718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718 мг/л). Техническое средство измерения алкотектор Юпитер, заводской номер 013078, имеет свидетельство о поверки, действительное до 8 июня 2022 года. Токарев А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Токарева А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Токарева А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в 01 час 05 минут в отношении Токарева А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2 декабря 2021 года в 22 часа 40 минут на 992 километре + 700 метров автомобильной дороги М7 Волга  Токарев А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Токарева А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задержании транспортного средства (л.д. 7), видеоматериалами (л.д. 9), техническим паспортом (л.д. 10), письменными объяснениями свидетеля (л.д. 1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Токарева А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Токаревым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Токаре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