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8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9 февра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еина Н.Н., данные изъяты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 ноября 2021 года Шеин Н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Шеин Н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Шеина Н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8 ноября 2021 года Шеин Н.Н.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о привлечении к административной ответственности вручено Шеину Н.Н., что подтверждается его подписью, и вступило в законную силу 19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8 ноября 2021 года штраф в размере  1 000 рублей в установленный частью 1 статьи 32.2 Кодекса Российской Федерации об административных правонарушениях срок (не позднее 17 января 2022 года) Шеин Н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февраля 2022 года в отношении Шеина Н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8 ноября 2021 года Шеин Н.Н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однако назначенное наказание в виде административного штрафа в размере 1 0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Шеина Н.Н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8 ноября 2021 года (л.д. 3), справкой об административных взысканиях (л.д.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Шеина Н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Шеиным Н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ина Н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 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TextBody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