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 xml:space="preserve">MS </w:t>
      </w:r>
      <w:r>
        <w:rPr/>
        <w:t>0102-01-2022-000321-96</w:t>
      </w:r>
    </w:p>
    <w:p>
      <w:pPr>
        <w:pStyle w:val="Heading1"/>
        <w:jc w:val="right"/>
        <w:rPr>
          <w:szCs w:val="28"/>
        </w:rPr>
      </w:pPr>
      <w:r>
        <w:rPr/>
        <w:t>Дело №5-7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 марта 2022 года     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Куленкова И.А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2 года в период времени с 22 часов 55 минут до 00 часов 16 минут Куленков И.А., находясь по адресу: .... , в нарушение Закона Республики Татарстан от 12 января 2010 года №3-ЗРТ «О соблюдении покоя граждан и тишины в ночное время» громко разговаривал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Куленков И.А. свою вину в совершении вменяемого ему административного правонарушения призн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Г.И.С. факт нарушения Куленковым И.А. тишины и покоя граждан 24 января 2022 года в период времени с 22 часов 55 минут до 00 часов 16 минут по адресу: .... , подтвердила. </w:t>
      </w:r>
    </w:p>
    <w:p>
      <w:pPr>
        <w:pStyle w:val="ConsPlusNormal"/>
        <w:ind w:firstLine="720"/>
        <w:jc w:val="both"/>
        <w:rPr/>
      </w:pPr>
      <w:r>
        <w:rPr/>
        <w:t>Изучив материалы дела, выслушав объяснения Куленкова И.А. и потерпевшей Г.И.С., мировой судья приходит к следующему.</w:t>
      </w:r>
    </w:p>
    <w:p>
      <w:pPr>
        <w:pStyle w:val="ConsPlusNormal"/>
        <w:ind w:firstLine="720"/>
        <w:jc w:val="both"/>
        <w:rPr/>
      </w:pPr>
      <w:r>
        <w:rPr/>
        <w:t>В соответствии с частью 1 статьи 3.8 Кодекса Республики Татарстан об административных правонарушениях административным правонарушением признается нарушение покоя граждан и тишины в ночное время, которое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ношения, возникающие в связи с обеспечением покоя граждан и тишины в ночное время, регулируются Законом Республики Татарстан от 12 января 2010 №3-ЗРТ «О соблюдении покоя граждан и тишины в ночное врем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атье 2 Закона Республики Татарстан от 12 января 2010 №3-ЗРТ «О соблюдении покоя граждан и тишины в ночное время»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1 статьи 3 Закона Республики Татарстан от 12 января 2010 №3-ЗРТ «О соблюдении покоя граждан и тишины в ночное время» объектами, на которых обеспечивается покой граждан и тишина в ночное время, являются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нктом 4 статьи 4 Закона Республики Татарстан от 12 января 2010 №3-ЗРТ «О соблюдении покоя граждан и тишины в ночное время» установлен запрет на совершение следующих действий, нарушающих покой граждан и тишину в ночное время на объектах, перечисленных в </w:t>
      </w:r>
      <w:hyperlink r:id="rId2">
        <w:r>
          <w:rPr>
            <w:rStyle w:val="InternetLink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настоящего Закона: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ьи 5 Закона Республики Татарстан от 12 января 2010 №3-ЗРТ «О соблюдении покоя граждан и тишины в ночное время» лица, виновные в нарушении положений настоящего Закона, несут ответственность в соответствии с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  25 января 2022 года в 10 часов 00 минут в отношении Куленкова И.А. составлен протокол об административном правонарушении по части 1 статьи 3.8 Кодекса Республики Татарстан об административных правонарушениях, из содержания которого усматривается, что 24 января 2022 года в период времени с 22 часов 55 минут до 00 часов 16 минут Куленков И.А., находясь по адресу: .... , в нарушение Закона Республики Татарстан от 12 января 2010 года №3-ЗРТ «О соблюдении покоя граждан и тишины в ночное время» громко разговаривал, нарушив тем самым тишину и покой граждан в ночное врем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енков И.А. с протоколом об административном правонарушении согласился, что подтверждается его подписью и соответствующей запис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свидетельствуют о совершении Куленковым И.А. действий, противоречащих требованиям статей 2, 3 и 4 Закона Республики Татарстан от 12 января 2010 года №3-ЗРТ «О соблюдении покоя граждан и тишины в ночное время», совокупное нарушение которых характеризует объективную сторону состава административного правонарушения, предусмотренного частью 1 статьи 3.8 Кодекса Республики Татарстан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овность Куленкова И.А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потерпевшей Г.И.С. (л.д. 4), письменными объяснениями потерпевшей Г.И.С. (л.д. 5), рапортом сотрудника полиции (л.д. 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Куленкова И.А. доказанной и квалифицирует его противоправные действия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Куленковым И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Куленкова И.А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4"/>
      <w:footerReference w:type="first" r:id="rId5"/>
      <w:type w:val="nextPage"/>
      <w:pgSz w:w="11906" w:h="16838"/>
      <w:pgMar w:left="1260" w:right="926" w:gutter="0" w:header="0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920EDCC1059E3717635FC031C9C8EF19F61B57F5F22040EC6EEDD70E87EA46B8585B3585406CBCC4E6A64l5W7S" TargetMode="External"/><Relationship Id="rId3" Type="http://schemas.openxmlformats.org/officeDocument/2006/relationships/hyperlink" Target="consultantplus://offline/ref=3F3B43F8B4747448E22A34554F44D7750A32AC1D75C47EF18D7C686BB87893173Ei4Z8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