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03-80</w:t>
      </w:r>
    </w:p>
    <w:p>
      <w:pPr>
        <w:pStyle w:val="Heading1"/>
        <w:jc w:val="right"/>
        <w:rPr>
          <w:szCs w:val="28"/>
        </w:rPr>
      </w:pPr>
      <w:r>
        <w:rPr/>
        <w:t xml:space="preserve">Дело №5-10/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Трошина А.Н.,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3 декабря 2021 года в 22 часа 56 минут Трошин А.Н., находясь по адресу: .... ,  осуществил вызов полиции и скорой медицинской помощи, сообщив о том, что заведующий потребительского кооператива «Колос» в деревне .... Б.Э. толкнул его, отчего он упал и возможен ушиб,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Трошин А.Н.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Трошина А.Н.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13 декабря 2021 года в 19 часов 30 минут в отношении Трошина А.Н.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3 декабря 2021 года в 22 часа 56 минут Трошин А.Н., находясь по адресу: ....,  осуществил вызов полиции и скорой медицинской помощи, сообщив о том, что заведующий потребительского кооператива «Колос» в деревне Колосовка Б.Э. толкнул его, отчего он упал и возможен ушиб, однако в ходе проверки данный факт не подтвердился. </w:t>
      </w:r>
    </w:p>
    <w:p>
      <w:pPr>
        <w:pStyle w:val="Normal"/>
        <w:ind w:firstLine="720"/>
        <w:jc w:val="both"/>
        <w:rPr/>
      </w:pPr>
      <w:r>
        <w:rPr>
          <w:sz w:val="28"/>
          <w:szCs w:val="28"/>
        </w:rPr>
        <w:t xml:space="preserve">В письменных объяснениях Трошин А.Н.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Событие административного правонарушения и виновность Трошина А.Н. подтверждаются собранными по делу доказательствами: протоколом об административном правонарушении (л.д. 1), рапортом сотрудника полиции (л.д. 2), сообщениями о происшествии (л.д. 3, 4), письменными объяснениями Трошина А.Н. (л.д.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язи с изложенным, мировой судья считает вину Трошина А.Н.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 и скорой медицинской помощ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Трошина А.Н.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