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52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бейды Радиковны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 работающей, ранее  подвергавшей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 в полицию, сообщив заведомо ложное сообщение о шуме в ночное время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подтверждается  материалами дела, а именно: протоколом об административном правонарушении с подписью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 объяснением свидетелей, сообщением о происшеств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бейду Радик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6265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4rplc27">
    <w:name w:val="cat-OrganizationName grp-1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