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469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4 кв. 207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работающего, ранее подвергавшегося административному наказанию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Елабужского городск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явными признаками алкогольного опьянения, что выражалось в резком запахе спиртного изо рта, шаткой походке, невнятной речи. На неоднократные требования судебного пристава о прекращении действий, нарушающих установленные в суде правила, не реагировал. Покидать здание суда отказывался, тем самым не повиновался законному распоряжению судебного пристава по ОУПДС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этого им были нарушены требования установленные ч.2  ст. 17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 с указанием, что от дачи объяснений последний отказался, составленном в присутствии свидетелей,  рапортом СП по ОУПДС, объяснением свидетелей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7.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17.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8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73019000140, ОКТМО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928219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8rplc28">
    <w:name w:val="cat-OrganizationName grp-18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