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неработающего, ранее неоднократно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Синев Н.К. находился в автобусной остановки возле дома  №5 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нев Н.К.  в судебном заседании признал, что находился в алкогольном опьян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5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