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 –463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MS0101-</w:t>
      </w:r>
      <w:r>
        <w:rPr>
          <w:rStyle w:val="CatPhoneNumbergrp15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Style w:val="CatFIOgrp9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5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PhoneNumbergrp17rplc1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работающего, ранее подвергавшегося административному наказанию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1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имечания к ст. 20.25 Кодекса Российской Федерации об административных правонарушениях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анчева </w:t>
      </w:r>
      <w:r>
        <w:rPr>
          <w:rStyle w:val="CatFIOgrp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2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18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4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1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18690900000000029280716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</w:t>
        <w:tab/>
        <w:tab/>
        <w:t xml:space="preserve">                           </w:t>
        <w:tab/>
        <w:t xml:space="preserve">       </w:t>
      </w:r>
      <w:r>
        <w:rPr>
          <w:rStyle w:val="CatFIOgrp8rplc3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8rplc36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17rplc11">
    <w:name w:val="cat-PhoneNumber grp-17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4rplc28">
    <w:name w:val="cat-OrganizationName grp-1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