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45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и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олодежная, д. 6, кв. 13,  холостого, не работающего,  подвергавшегося ранее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 телефонный звонок в экстренную службу «112», сообщив заведомо ложное сообщение о том, что его заперли в квартире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подтверждается  материалами дела, а именно: протоколом об административном правонарушении с подписью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объяснением с признанием вины, объяснениями свидетелей,  сообщением о происшествии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912972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6rplc27">
    <w:name w:val="cat-OrganizationName grp-1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