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0"/>
          <w:szCs w:val="20"/>
          <w:lang w:val="en-US" w:bidi="en-US"/>
        </w:rPr>
        <w:t xml:space="preserve">                 </w:t>
      </w:r>
      <w:r>
        <w:rPr>
          <w:rFonts w:eastAsia="Times New Roman" w:cs="Times New Roman"/>
          <w:lang w:val="en-US" w:bidi="en-US"/>
        </w:rPr>
        <w:t>Дело  № 5- 450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8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9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статьи 19.13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неработающего, ранее подвергавшегося административному наказанию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1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существил телефонный звонок в полицию, сообщив заведомо ложное сообщение о том, что у него в квартире умерло неизвестное существо. При проверке данный информации указанный факт не подтверд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ся, надлежащим образом извещен  о  дате, месте и времени судебного заседания, ходатайств об отложении рассмотрения дела не поступило, поэтому мировой судья считает возможным рассмотреть дело об административном правонарушении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последнего подтверждается  материалами дела, а именно: протоколом об административном правонарушении с подписью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его объяснением с признанием вины, объяснениями свидетелей,  сообщением о происшествии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рапортом сотрудника полиции  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9.13 Кодекса Российской Федерации об административных правонарушениях как заведомо ложный вызов полиции, что влечет наложение административного штрафа в размере от одной тысячи до </w:t>
      </w:r>
      <w:r>
        <w:rPr>
          <w:rStyle w:val="CatSumInWordsgrp13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 и назначить ему наказание в виде административного штрафа в размере </w:t>
      </w:r>
      <w:r>
        <w:rPr>
          <w:rStyle w:val="CatSumgrp14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6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2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193010013140, ОКТМО </w:t>
      </w:r>
      <w:r>
        <w:rPr>
          <w:rStyle w:val="CatPhoneNumbergrp23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: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913197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на судебный участок № 2 по Елабужскому судебному району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12rplc3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12rplc36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SumInWordsgrp13rplc20">
    <w:name w:val="cat-SumInWords grp-13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Sumgrp14rplc22">
    <w:name w:val="cat-Sum grp-14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PhoneNumbergrp21rplc26">
    <w:name w:val="cat-PhoneNumber grp-21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OrganizationNamegrp16rplc28">
    <w:name w:val="cat-OrganizationName grp-16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PhoneNumbergrp22rplc31">
    <w:name w:val="cat-PhoneNumber grp-22 rplc-31"/>
    <w:basedOn w:val="DefaultParagraphFont"/>
    <w:qFormat/>
    <w:rPr/>
  </w:style>
  <w:style w:type="character" w:styleId="CatPhoneNumbergrp23rplc32">
    <w:name w:val="cat-PhoneNumber grp-23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