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sz w:val="20"/>
          <w:szCs w:val="20"/>
          <w:lang w:val="en-US" w:bidi="en-US"/>
        </w:rPr>
        <w:t xml:space="preserve">                 </w:t>
      </w:r>
      <w:r>
        <w:rPr>
          <w:rFonts w:eastAsia="Times New Roman" w:cs="Times New Roman"/>
          <w:lang w:val="en-US" w:bidi="en-US"/>
        </w:rPr>
        <w:t>Дело  № 5- 449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21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2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статьи 19.13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йся </w:t>
      </w:r>
      <w:r>
        <w:rPr>
          <w:rStyle w:val="CatExternalSystemDefinedgrp27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замужней, неработающей, ранее не подвергавшейся административному наказанию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</w:t>
      </w:r>
      <w:r>
        <w:rPr>
          <w:rStyle w:val="CatTimegrp20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осуществила телефонный звонок в полицию, сообщив заведомо ложное сообщение о драке. При проверке данный информации указанный факт не подтверд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Н в судебное заседание  не явилась, надлежащим образом извещена  о  дате, месте и времени судебного заседания, ходатайств об отложении рассмотрения дела не поступило, поэтому мировой судья считает возможным рассмотреть дело об административном правонарушении в ее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считает, что вина последней подтверждается  материалами дела, а именно: протоколом об административном правонарушении с подписью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е объяснением с признанием вины, объяснениями свидетелей,  сообщением о происшествии от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 рапортом сотрудника полиции   и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документы составлены правильно, без процессуальных нарушений, оснований подвергать сомнению эти доказательства не установлено, суд считает их допустимыми, достоверными, непротиворечивыми и достаточными для признания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ой в совершении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статье 19.13 Кодекса Российской Федерации об административных правонарушениях как заведомо ложный вызов полиции, что влечет наложение административного штрафа в размере от одной тысячи до </w:t>
      </w:r>
      <w:r>
        <w:rPr>
          <w:rStyle w:val="CatSumInWordsgrp16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не имеет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  и назначить ей наказание в виде административного штрафа в размере </w:t>
      </w:r>
      <w:r>
        <w:rPr>
          <w:rStyle w:val="CatSumgrp17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3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4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-НБ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19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4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25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  <w:br/>
        <w:t xml:space="preserve">73111601193010013140, ОКТМО </w:t>
      </w:r>
      <w:r>
        <w:rPr>
          <w:rStyle w:val="CatPhoneNumbergrp26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: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>0318690900000000029132137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на судебный участок № 2 по Елабужскому судебному району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Style w:val="CatFIOgrp15rplc35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</w:t>
      </w:r>
      <w:r>
        <w:rPr>
          <w:rStyle w:val="CatFIOgrp15rplc36"/>
          <w:rFonts w:eastAsia="Times New Roman" w:cs="Times New Roman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ExternalSystemDefinedgrp27rplc8">
    <w:name w:val="cat-ExternalSystemDefined grp-27 rplc-8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Timegrp20rplc12">
    <w:name w:val="cat-Time grp-20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SumInWordsgrp16rplc20">
    <w:name w:val="cat-SumInWords grp-16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Sumgrp17rplc22">
    <w:name w:val="cat-Sum grp-17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PhoneNumbergrp23rplc25">
    <w:name w:val="cat-PhoneNumber grp-23 rplc-25"/>
    <w:basedOn w:val="DefaultParagraphFont"/>
    <w:qFormat/>
    <w:rPr/>
  </w:style>
  <w:style w:type="character" w:styleId="CatPhoneNumbergrp24rplc26">
    <w:name w:val="cat-PhoneNumber grp-24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OrganizationNamegrp19rplc28">
    <w:name w:val="cat-OrganizationName grp-19 rplc-28"/>
    <w:basedOn w:val="DefaultParagraphFont"/>
    <w:qFormat/>
    <w:rPr/>
  </w:style>
  <w:style w:type="character" w:styleId="CatAddressgrp4rplc29">
    <w:name w:val="cat-Address grp-4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PhoneNumbergrp25rplc31">
    <w:name w:val="cat-PhoneNumber grp-25 rplc-31"/>
    <w:basedOn w:val="DefaultParagraphFont"/>
    <w:qFormat/>
    <w:rPr/>
  </w:style>
  <w:style w:type="character" w:styleId="CatPhoneNumbergrp26rplc32">
    <w:name w:val="cat-PhoneNumber grp-26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