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 № 5 –442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16MS0101-</w:t>
      </w:r>
      <w:r>
        <w:rPr>
          <w:rStyle w:val="CatPhoneNumbergrp18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5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зафарова </w:t>
      </w:r>
      <w:r>
        <w:rPr>
          <w:rStyle w:val="CatFIOgrp11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6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еработающего, ранее подвергавшегося административному наказанию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7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административное правонарушение, предусмотренное  ч. 2 ст. 12.9 Кодекса Российской Федерации об административных правонарушениях, за что </w:t>
      </w:r>
      <w:r>
        <w:rPr>
          <w:rStyle w:val="CatDategrp8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привлечен к административной ответственности и ему было назначено наказание в виде административного штрафа в размере </w:t>
      </w:r>
      <w:r>
        <w:rPr>
          <w:rStyle w:val="CatSumgrp14rplc1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установленный законом срок (не позднее шестидесяти дней со дня вступления постановления о наложении административного штрафа в законную силу: </w:t>
      </w:r>
      <w:r>
        <w:rPr>
          <w:rStyle w:val="CatDategrp9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ья квалифицирует по ч. 1 ст.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9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3 примечания к ст. 20.25 Кодекса Российской Федерации об административных правонарушениях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совершенн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следнему подлежит назначение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зафарова </w:t>
      </w:r>
      <w:r>
        <w:rPr>
          <w:rStyle w:val="CatFIOgrp11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 ему наказание в виде  административного штрафа в размере </w:t>
      </w:r>
      <w:r>
        <w:rPr>
          <w:rStyle w:val="CatSumgrp15rplc2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0rplc2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1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7rplc2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22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3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ИН: 0318690900000000029034399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</w:t>
        <w:tab/>
        <w:tab/>
        <w:t xml:space="preserve">                           </w:t>
        <w:tab/>
        <w:t xml:space="preserve">       </w:t>
      </w:r>
      <w:r>
        <w:rPr>
          <w:rStyle w:val="CatFIOgrp10rplc34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</w:t>
      </w:r>
      <w:r>
        <w:rPr>
          <w:rStyle w:val="CatFIOgrp10rplc35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7rplc27">
    <w:name w:val="cat-OrganizationName grp-17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