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 № 5- 441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16MS0101-</w:t>
      </w:r>
      <w:r>
        <w:rPr>
          <w:rStyle w:val="CatPhoneNumbergrp20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6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рассмотрев дело об административном правонарушении, предусмотренном частью 4 статьи 15.15.6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лавного бухгалтера МКУ «Департамент строительства при Исполнительном комитете Елабужского муниципального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йся </w:t>
      </w:r>
      <w:r>
        <w:rPr>
          <w:rStyle w:val="CatDategrp7rplc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26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й,  не подвергавшейся ранее административному наказанию,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3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должностным лицом и работая главным бухгалтером  МКУ «Департамент строительства при исполнительном комитете </w:t>
      </w:r>
      <w:r>
        <w:rPr>
          <w:rStyle w:val="CatAddressgrp4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</w:t>
      </w:r>
      <w:r>
        <w:rPr>
          <w:rStyle w:val="CatDategrp8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совершила грубое нарушение требований к бюджетному (бухгалтерскому) учету, в том числе к составлению и представлению бюджетной или бухгалтерской (финансовой) отчетности, выразившееся в искажении в Справке Баланса (ф.0503730) на </w:t>
      </w:r>
      <w:r>
        <w:rPr>
          <w:rStyle w:val="CatDategrp9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роки 010 «Основные средства» и строки 120 «Вложения в нефинансовые активы» Баланса, а именно искажение строки 010 допущено на 85,06 % и сроки 120 на 44,9%, что привело к грубому нарушению показателей бюджетной или бухгалтерской (финансовой) отчет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4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, в судебном заседании пояснила, что нарушения были допущены предыдущим бухгалтером, в настоящее время устранены. Также пояснила, что бухгалтерская отчетность была подписана ею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13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мировой судья считает, что вина последней в совершении административного правонарушения подтверждается следующими материалами дела протоколом об административном правонарушении,  атом  от 06.05.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результатам  выездной проверки, копиями балансов, копиями квитанцией о приеме электронных документов, приказом (распоряжением) о приеме работника на работу от </w:t>
      </w:r>
      <w:r>
        <w:rPr>
          <w:rStyle w:val="CatDategrp11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з которого следует, что </w:t>
      </w:r>
      <w:r>
        <w:rPr>
          <w:rStyle w:val="CatFIOgrp13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нята главным бухгалтером  в МКУ «Департамент строительства при исполнительном комитете </w:t>
      </w:r>
      <w:r>
        <w:rPr>
          <w:rStyle w:val="CatAddressgrp4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  и другими материалами дела в их совокупност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 - либо других достоверных доказательств, исключающих  виновность </w:t>
      </w:r>
      <w:r>
        <w:rPr>
          <w:rStyle w:val="CatFIOgrp13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 совершении административного правонарушения, в судебном заседании не добыт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</w:t>
      </w:r>
      <w:r>
        <w:rPr>
          <w:rStyle w:val="CatFIOgrp13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признает несостоятельными поскольку они опровергаются материалами дела. Кроме того в судебном заседании </w:t>
      </w:r>
      <w:r>
        <w:rPr>
          <w:rStyle w:val="CatFIOgrp13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твердила, что отчетность была составлена и подписана е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3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авильно квалифицированы по части 4 статьи 15.15.6 Кодекса Российской Федерации об административных правонарушениях – 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ое нарушение порядка составления (формирования) консолидированной бухгалтерской (финансовой) отчетности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5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, предусмотренного частью 4 статьей 15.15.6 Кодекса Российской Федерации об административных правонарушениях  и назначить ей наказание в виде административного штрафа в размере </w:t>
      </w:r>
      <w:r>
        <w:rPr>
          <w:rStyle w:val="CatSumgrp17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Министерство юстиции </w:t>
      </w:r>
      <w:r>
        <w:rPr>
          <w:rStyle w:val="CatAddressgrp1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2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3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-НБ </w:t>
      </w:r>
      <w:r>
        <w:rPr>
          <w:rStyle w:val="CatAddressgrp1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19rplc3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</w:t>
      </w:r>
      <w:r>
        <w:rPr>
          <w:rStyle w:val="CatAddressgrp5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 Управление Федерального казначейства по </w:t>
      </w:r>
      <w:r>
        <w:rPr>
          <w:rStyle w:val="CatAddressgrp1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ИК </w:t>
      </w:r>
      <w:r>
        <w:rPr>
          <w:rStyle w:val="CatPhoneNumbergrp24rplc3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5rplc3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031869090000000002910915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6rplc3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6rplc40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Sumgrp17rplc26">
    <w:name w:val="cat-Sum grp-17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OrganizationNamegrp19rplc32">
    <w:name w:val="cat-OrganizationName grp-19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PhoneNumbergrp24rplc35">
    <w:name w:val="cat-PhoneNumber grp-24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