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 № 5- 440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астью 4 статьи 15.15.6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лавного бухгалтера МКУ «Департамент строительства при Исполнительном комитете Елабужского муниципального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йся </w:t>
      </w:r>
      <w:r>
        <w:rPr>
          <w:rStyle w:val="CatDategrp7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,  не подвергавшейся ранее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должностным лицом и работая главным бухгалтером  МКУ «Департамент строительства при исполнительном комитете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</w:t>
      </w:r>
      <w:r>
        <w:rPr>
          <w:rStyle w:val="CatDategrp8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овершила грубое нарушение требований к бюджетному (бухгалтерскому) учету, в том числе к составлению и представлению бюджетной или бухгалтерской (финансовой) отчетности, выразившееся в искажении в Справке Баланса (ф.0503730) на </w:t>
      </w:r>
      <w:r>
        <w:rPr>
          <w:rStyle w:val="CatDategrp9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на </w:t>
      </w: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роки 010 «Имущество, полученное в пользование» Баланса, а именно искажение строки 010  на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пущено на 5,16 %; на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4,72%, что привело к грубому нарушению показателей бюджетной или бухгалтерской (финансовой) отчет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яснила, что нарушения были допущены предыдущим бухгалтером, в настоящее время устранены. Также пояснила, что бухгалтерская отчетность была подписана е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мировой судья считает, что вина последней в совершении административного правонарушения подтверждается следующими материалами дела протоколом об административном правонарушении,  атом  от 24.05.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результатам  выездной проверки, копиями балансов, копиями квитанцией о приеме электронных документов, приказом о приеме работника на работу от </w:t>
      </w:r>
      <w:r>
        <w:rPr>
          <w:rStyle w:val="CatDategrp12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которого следует, что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нята главным бухгалтером  в МКУ «Департамент строительства при исполнительном комитете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 и другими материалами дела в их совокуп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 - либо других достоверных доказательств, исключающих  виновность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 совершении административного правонарушения, в судебном заседании не добыт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признает несостоятельными поскольку они опровергаются материалами дела. Кроме того в судебном заседании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дила, что отчетность была составлена и подписана е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льно квалифицированы по части 4 статьи 15.15.6 Кодекса Российской Федерации об административных правонарушениях –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астью 4 статьей 15.15.6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7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2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9rplc3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5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4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5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910920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6rplc43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OrganizationNamegrp19rplc35">
    <w:name w:val="cat-OrganizationName grp-19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