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24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ирурга Нечаева, д. 16А, кв. 52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 том, что его обокрали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бъяснением с признанием вины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7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03417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3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13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7rplc28">
    <w:name w:val="cat-OrganizationName grp-1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