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2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зина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экстренную службу «112», сообщив заведомо ложное сообщение об угоне его автомобиля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бъяснением с признанием вины, объяснениями свидетелей,  сообщением о происшествии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03411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