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 № 5 - __________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_________________________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</w:t>
        <w:tab/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1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холостого,  неработающего, ранее  подвергавшегося административному наказанию, со слов инвалидности не имеющего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 и ему было назначено наказание в виде  штрафа в размере </w:t>
      </w:r>
      <w:r>
        <w:rPr>
          <w:rStyle w:val="CatSumgrp12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) штраф им уплачен не бы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последнего, помимо его признания, подтверждается и материалами дела, а именно: протоколом об административном правонарушении с подписью лица, привлекаемого к административной ответственности, рапортом сотрудника полиции, сведениями из ОМВД России по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личии неоплаченного штрафа, копией постановления о привлечении последнего к административной ответственност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3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мировым судьей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 ему наказание в  виде обязательных работ сроком на 20 (двадцать)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настоящего постановления в соответствии со ст. 32.13 Кодекса Российской Федерации об административных правонарушениях возложить на Елабужский РОСП УФССП России по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 привлеченному к административной ответственности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 4 статьи 20.2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настоящего постановления, по вступлению в законную силу, направить в Елабужский РОСП УФССП России по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испол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 исполнении настоящего постановления Елабужскому РОСП УФССП России по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представить мировому судье вынесшего постановление соответствующие документы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либо непосредственно в городской суд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Style w:val="CatFIOgrp8rplc2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Style w:val="CatFIOgrp8rplc23"/>
          <w:rFonts w:eastAsia="Times New Roman" w:cs="Times New Roman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ExternalSystemDefinedgrp14rplc6">
    <w:name w:val="cat-ExternalSystemDefined grp-14 rplc-6"/>
    <w:basedOn w:val="DefaultParagraphFont"/>
    <w:qFormat/>
    <w:rPr/>
  </w:style>
  <w:style w:type="character" w:styleId="CatDategrp6rplc5">
    <w:name w:val="cat-Date grp-6 rplc-5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Sumgrp12rplc11">
    <w:name w:val="cat-Sum grp-12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SumInWordsgrp13rplc16">
    <w:name w:val="cat-SumInWords grp-13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