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 - 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холостого,  подвергавшегося ранее административному наказанию,  со слов инвалидности не имеющего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2 ст. 19.24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не было денег для оплаты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сведениями из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 отсутствие денежных средств не является основанием для неоплаты назначенного штрафа. Кроме того для уплаты штрафов, как и для исполнения иных наказаний,  предусмотрены четкие сроки и порядок действий, нарушение которых влечет  соответствующее наказание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еоднократность привлече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а также то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13 суток, исчисляя срок административного ареста с </w:t>
      </w:r>
      <w:r>
        <w:rPr>
          <w:rStyle w:val="CatTimegrp1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9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24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Timegrp15rplc20">
    <w:name w:val="cat-Time grp-15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