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41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8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9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6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0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озле д. 125 по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лабуга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одитель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 с подписью лица, привлекаемого к административной ответственности и его объяснением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740 мг/литр) с подписью </w:t>
      </w:r>
      <w:r>
        <w:rPr>
          <w:rStyle w:val="CatFIOgrp14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5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7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2rplc2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3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7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6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4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5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6198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>подпись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