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0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186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722 мг/литр) с подпись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21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